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Wrocław, dnia  04.02.2025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ZŁOŻONYCH OFERTACH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Indent"/>
        <w:spacing w:before="0" w:after="0"/>
        <w:ind w:left="993"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sprawy: INFR/747/2024</w:t>
      </w:r>
    </w:p>
    <w:p>
      <w:pPr>
        <w:pStyle w:val="TextBody"/>
        <w:rPr>
          <w:i/>
          <w:i/>
        </w:rPr>
      </w:pPr>
      <w:r>
        <w:rPr>
          <w:b/>
          <w:i/>
        </w:rPr>
        <w:t>Dotyczy:</w:t>
      </w:r>
      <w:r>
        <w:rPr>
          <w:i/>
        </w:rPr>
        <w:t xml:space="preserve"> </w:t>
      </w:r>
      <w:bookmarkStart w:id="0" w:name="_Hlk142549435"/>
      <w:r>
        <w:rPr>
          <w:i/>
        </w:rPr>
        <w:t xml:space="preserve">postępowania prowadzonego </w:t>
      </w:r>
      <w:bookmarkStart w:id="1" w:name="_Hlk162603497"/>
      <w:r>
        <w:rPr>
          <w:i/>
        </w:rPr>
        <w:t>w trybie podstawowym na usługę usuwanie awarii na instalacjach</w:t>
        <w:br/>
        <w:t>i sieciach wodociągowych, kanalizacyjnych oraz centralnego ogrzewania w kompleksach wojskowych administrowanych przez 2. Wojskowy Oddział Gospodarczy we Wrocławiu w 2025 roku</w:t>
      </w:r>
      <w:bookmarkEnd w:id="1"/>
      <w:r>
        <w:rPr>
          <w:i/>
        </w:rPr>
        <w:t xml:space="preserve"> (2 zadania)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Zamawiający – 2. Wojskowy Oddział Gospodarczy z siedzibą we Wrocławiu przy ul. Obornickiej 100-102 - zgodnie z art. 222 ust. 5 ustawy z dnia 11 września 2019 r. – Prawo zamówień publicznych, zamieszcza na stronie internetowej poniższ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wykonawców, którzy złożyli w terminie oferty wraz z ceną, oznaczeniem czasu na reakcję </w:t>
        <w:br/>
        <w:t>od przyjęcia zgłoszenia oraz marżą na części  przedmiotu zawarte w ofert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35"/>
        <w:gridCol w:w="926"/>
        <w:gridCol w:w="1253"/>
        <w:gridCol w:w="2083"/>
        <w:gridCol w:w="1230"/>
      </w:tblGrid>
      <w:tr>
        <w:trPr>
          <w:trHeight w:val="11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azwa i adres oferent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zada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zł]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3" w:firstLine="243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Czas na reakcję od przyjęcia zgłoszenia </w:t>
            </w:r>
          </w:p>
          <w:p>
            <w:pPr>
              <w:pStyle w:val="Normal"/>
              <w:spacing w:lineRule="auto" w:line="240" w:before="0" w:after="0"/>
              <w:ind w:left="-243" w:firstLine="24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min. 2 h - max 8 h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24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ża na części </w:t>
            </w:r>
            <w:r>
              <w:rPr/>
              <w:t>[</w:t>
            </w:r>
            <w:r>
              <w:rPr>
                <w:rFonts w:cs="Times New Roman" w:ascii="Times New Roman" w:hAnsi="Times New Roman"/>
                <w:b/>
              </w:rPr>
              <w:t>min. 0% -  max 20%]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czenie kryterium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>
          <w:trHeight w:val="85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ARIS OPAKOWANIA ZDZISŁAW BURZEC SPÓŁKA KOMANDYTOWA          ul. Powstańców Wlkp. 5  64-111 LIPNO               NIP: 697-212-93-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05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%</w:t>
            </w:r>
          </w:p>
        </w:tc>
      </w:tr>
      <w:tr>
        <w:trPr>
          <w:trHeight w:val="40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55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" 3B" Witold Burzec       ul. Niecała 18     </w:t>
              <w:br/>
              <w:t xml:space="preserve">  54-047 Wrocław </w:t>
              <w:br/>
              <w:t xml:space="preserve"> NIP: 895-135-81-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05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%</w:t>
            </w:r>
          </w:p>
        </w:tc>
      </w:tr>
      <w:tr>
        <w:trPr>
          <w:trHeight w:val="70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55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%</w:t>
            </w:r>
          </w:p>
        </w:tc>
      </w:tr>
      <w:tr>
        <w:trPr>
          <w:trHeight w:val="65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NVEST-INPRO Sp. z o.o. Serwis Sp. Komandytowa</w:t>
              <w:br/>
              <w:t>50-228 Wrocław, Andrzeja Struga 15</w:t>
              <w:br/>
              <w:t>NIP 895-203-16-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4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 36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nna WAŚKIEWICZ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nia: 04.02.2025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kcja zamówień Publi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0:00Z</dcterms:created>
  <dc:creator>Gawrysiak Jakub</dc:creator>
  <dc:description/>
  <cp:keywords/>
  <dc:language>en-US</dc:language>
  <cp:lastModifiedBy>Waśkiewicz Anna</cp:lastModifiedBy>
  <cp:lastPrinted>2025-02-04T10:24:00Z</cp:lastPrinted>
  <dcterms:modified xsi:type="dcterms:W3CDTF">2025-02-04T09:25:00Z</dcterms:modified>
  <cp:revision>4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nKv5TMcXV4D8p649ScXNqupJYcjpEsY</vt:lpwstr>
  </property>
  <property fmtid="{D5CDD505-2E9C-101B-9397-08002B2CF9AE}" pid="8" name="docIndexRef">
    <vt:lpwstr>280d258c-774e-4346-b88b-637e9840a518</vt:lpwstr>
  </property>
</Properties>
</file>