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21/05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a dostawa wyrobów cukierniczych porcjowanych oraz lodów do dalszej odsprzedaży -CPV 158 12000-3, 15555100-4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709"/>
        <w:gridCol w:w="709"/>
        <w:gridCol w:w="992"/>
        <w:gridCol w:w="992"/>
        <w:gridCol w:w="1134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FRYKAŃSK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BECZKA Z OWOCAM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BECZKA KAJMAKOW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ZA PAVLOW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WNE 120 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EREK 3-CZEKOLAD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EREK PANNA CO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ER KLASYCZN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A BEZ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WKOWE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Y SMAC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OWE Z GALARETK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SŁOY KARM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Z MUSEM MANG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Z NUTELL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NIK MUS Z MANGO I MARAKU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WIEDEŃS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LIMONKOW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LOT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NAKOWE Z MALIN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Z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ŃSKI BEZG.SERNICZEK Z KARMELEM I MARAKUJ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OWIEC Z CZEKOLADĄ Z OBNIŻONĄ ZAWARTOŚCIĄ  CUK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DELIC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WANIL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ŚMIETA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SŁONY KARM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ZEKOL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YTRY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JOGURTOWE Z WIŚNI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Y MANG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MALI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 TRUSKAW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APPUCCI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b/>
          <w:bCs/>
          <w:color w:val="000000"/>
        </w:rPr>
        <w:t>od dnia podpisania umowy przez okres 12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14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5-05-14T08:49:00Z</cp:lastPrinted>
  <dcterms:modified xsi:type="dcterms:W3CDTF">2025-05-14T06:49:00Z</dcterms:modified>
  <cp:revision>474</cp:revision>
  <dc:subject/>
  <dc:title/>
</cp:coreProperties>
</file>