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81"/>
        <w:gridCol w:w="2881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nazwa i adres Oferen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ia oraz pomiary instalacji elektrycznej i piorunochronnej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i/>
          <w:sz w:val="20"/>
          <w:szCs w:val="20"/>
        </w:rPr>
        <w:t>4WOG.5200.2230.16.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Oświadczam, że wykonam zamówienie w dniach zgodnie z wymogami </w:t>
        <w:br/>
        <w:t xml:space="preserve">i warunkami Zamawiającego określonymi w zapytaniu ofertowym oraz opisie przedmiotu zamówienia wraz załącznikami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m przedmiotowe zamówienie we wskazanym przez Zamawiającego terminie w dniach </w:t>
      </w:r>
      <w:r>
        <w:rPr>
          <w:rFonts w:cs="Arial" w:ascii="Arial" w:hAnsi="Arial"/>
          <w:b/>
        </w:rPr>
        <w:t>02 - 27</w:t>
      </w:r>
      <w:r>
        <w:rPr>
          <w:rFonts w:cs="Arial" w:ascii="Arial" w:hAnsi="Arial"/>
          <w:b/>
          <w:sz w:val="22"/>
          <w:szCs w:val="22"/>
        </w:rPr>
        <w:t>.06.2025 r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łączony projekt umowy akceptujemy bez zastrzeżeń, </w:t>
        <w:br/>
        <w:t xml:space="preserve">w tym warunki płatności, a w przypadku wybrania naszej oferty zobowiązujemy się do podpisania umowy w siedzibie 4 WOG Gliwice, </w:t>
        <w:br/>
        <w:t>ul. Gen. Andersa 47 w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  <w:br/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cy pracownicy biorący udział w realizacji usługi/prac posiadają wymagane uprawniania do ich wykonywania tj. świadectwa kwalifikacji zawodowych (pomiar instalacji elektrycznej i ochrony katodowej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zaoferowane warunki płatności – do 30 dni, po wykonaniu usługi, dostarczeniu protokołów przeglądu wraz z zaleceniami </w:t>
        <w:br/>
        <w:t xml:space="preserve">i wyceną kosztów, bez zastrzeżeń, oraz prawidłowo wystawionej faktury. </w:t>
        <w:br/>
        <w:t xml:space="preserve">Po zweryfikowaniu prac oraz dostarczonej dokumentacji zostanie sporządzony protokół odbioru, który będzie podstawą do wystawienia faktury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firma nie podlega wykluczeniu z postępowania na podstawie art. 7 ust. 1 ustawy z dnia 13.04.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będą posiadać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ykonawca zobowiązuję się nie rozpowszechniać wiadomości </w:t>
        <w:br/>
        <w:t xml:space="preserve">o prowadzonej pracy będącej przedmiotem zlecenia oraz o uzyskanych wynikach, jak również o treści zlecenia zarówno w okresie jej wykonania, jak </w:t>
        <w:br/>
        <w:t>i po upływie tego okres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(miejscowość), dnia ………………………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1" w:leader="none"/>
        <w:tab w:val="right" w:pos="8503" w:leader="none"/>
      </w:tabs>
      <w:rPr/>
    </w:pPr>
    <w:r>
      <w:rPr>
        <w:rFonts w:cs="Arial" w:ascii="Arial" w:hAnsi="Arial"/>
        <w:sz w:val="20"/>
        <w:szCs w:val="20"/>
      </w:rPr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8:00Z</dcterms:created>
  <dc:creator>aaa</dc:creator>
  <dc:description/>
  <cp:keywords/>
  <dc:language>en-US</dc:language>
  <cp:lastModifiedBy>Biegesz Rafał</cp:lastModifiedBy>
  <cp:lastPrinted>2024-09-12T07:37:00Z</cp:lastPrinted>
  <dcterms:modified xsi:type="dcterms:W3CDTF">2025-04-10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JrkfDlj8GSOLjbX9DMX0y0hdsAKeInHm</vt:lpwstr>
  </property>
  <property fmtid="{D5CDD505-2E9C-101B-9397-08002B2CF9AE}" pid="9" name="docIndexRef">
    <vt:lpwstr>6f2495b7-042f-4ec9-86b2-e3c62be1d2cc</vt:lpwstr>
  </property>
  <property fmtid="{D5CDD505-2E9C-101B-9397-08002B2CF9AE}" pid="10" name="s5636:Creator type=IP">
    <vt:lpwstr>10.80.32.167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