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36/TO/EZ/2024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 xml:space="preserve">pn.: </w:t>
      </w:r>
      <w:r>
        <w:rPr>
          <w:rFonts w:cs="Calibri Light" w:ascii="Calibri Light" w:hAnsi="Calibri Light"/>
          <w:b/>
          <w:smallCaps/>
          <w:color w:val="000000"/>
          <w:sz w:val="22"/>
          <w:szCs w:val="22"/>
          <w:lang w:eastAsia="ar-SA"/>
        </w:rPr>
        <w:t xml:space="preserve">DOSTAWA SZAF STEROWNICZYCH DO PRZEPOMPOWNI ŚCIEKÓW MIEJSKIEGO PRZEDSIĘBIORSTWA WODOCIĄGÓW </w:t>
        <w:br/>
        <w:t>I KANALIZACJI W PIEKARACH ŚLĄSKICH SP. Z O.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0"/>
                <w:szCs w:val="20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0"/>
                <w:szCs w:val="20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0"/>
                <w:szCs w:val="20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kwotę, wynoszącą:</w:t>
      </w:r>
      <w:bookmarkStart w:id="0" w:name="_Hlk74311320"/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Dostawa szafy sterowniczej dla 2 pomp o mocy 2x3kW: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netto: ...................................................... (słownie: 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odatek VAT……....%: ......................... 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brutto: ..................................................... (słownie: 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Dostawa szafy sterowniczej dla 2 pomp o mocy 2x5kW: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netto: ...................................................... (słownie: 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odatek VAT……....%: ......................... 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brutto: ..................................................... (słownie: ...................................................................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Łącznie cena brutto wynosi: ....................................... (słownie: .........................................................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i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do 2 miesięcy od daty podpisan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i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, oraz iż załącznikiem do protokołu są m.in. oferty i inne dokumenty i informacje składane przez 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3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posiadam </w:t>
      </w:r>
      <w:r>
        <w:rPr>
          <w:rFonts w:eastAsia="NSimSun" w:cs="Calibri Light" w:ascii="Calibri Light" w:hAnsi="Calibri Light"/>
          <w:sz w:val="22"/>
          <w:szCs w:val="22"/>
          <w:lang w:bidi="hi-IN"/>
        </w:rPr>
        <w:t>zdolność do występowania w obrocie gospodarczym,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Tekstkomentarza1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3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;Yu Gothic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6z0">
    <w:name w:val="WW8Num56z0"/>
    <w:qFormat/>
    <w:rPr>
      <w:rFonts w:ascii="Arial" w:hAnsi="Arial" w:eastAsia="Arial Unicode MS;Yu Gothic" w:cs="Arial"/>
      <w:sz w:val="20"/>
      <w:szCs w:val="20"/>
    </w:rPr>
  </w:style>
  <w:style w:type="character" w:styleId="WW8Num56z1">
    <w:name w:val="WW8Num56z1"/>
    <w:qFormat/>
    <w:rPr>
      <w:i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color w:val="333399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iCs/>
    </w:rPr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;Yu Gothic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i w:val="false"/>
      <w:iCs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Magdalena Mulszanowska</cp:lastModifiedBy>
  <cp:lastPrinted>2024-10-14T09:57:00Z</cp:lastPrinted>
  <dcterms:modified xsi:type="dcterms:W3CDTF">2024-10-21T13:43:00Z</dcterms:modified>
  <cp:revision>36</cp:revision>
  <dc:subject/>
  <dc:title>ZP</dc:title>
</cp:coreProperties>
</file>