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7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Zmienion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Zestawienie Kosztów Zadania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LiberationSans"/>
          <w:b/>
          <w:b/>
          <w:sz w:val="22"/>
          <w:szCs w:val="22"/>
        </w:rPr>
      </w:pPr>
      <w:r>
        <w:rPr>
          <w:rFonts w:cs="LiberationSans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470 pn. „Przebudowa mostu Oporowskiego w ciągu ulicy Solskiego nad rzeką Ślęza we Wrocławiu”</w:t>
      </w:r>
    </w:p>
    <w:p>
      <w:pPr>
        <w:pStyle w:val="Normal"/>
        <w:jc w:val="center"/>
        <w:rPr>
          <w:rFonts w:ascii="Arial Narrow" w:hAnsi="Arial Narrow" w:cs="LiberationSans"/>
          <w:b/>
          <w:b/>
          <w:bCs/>
          <w:sz w:val="22"/>
          <w:szCs w:val="22"/>
        </w:rPr>
      </w:pPr>
      <w:r>
        <w:rPr>
          <w:rFonts w:cs="LiberationSans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LiberationSans"/>
          <w:b/>
          <w:b/>
          <w:sz w:val="22"/>
          <w:szCs w:val="22"/>
        </w:rPr>
      </w:pPr>
      <w:r>
        <w:rPr>
          <w:rFonts w:cs="LiberationSans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</w:t>
        <w:tab/>
        <w:tab/>
        <w:tab/>
        <w:tab/>
        <w:t>ZP/12/TP/2025</w:t>
      </w:r>
    </w:p>
    <w:p>
      <w:pPr>
        <w:pStyle w:val="Normal"/>
        <w:numPr>
          <w:ilvl w:val="0"/>
          <w:numId w:val="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r.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stawienie kosztów zadania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 trakcie realizacji zadania o rezygnacji z wykonania wskazanej pozycji, Wykonawca nie otrzyma wynagrodzenia w 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 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 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 poszczególnych kosztach zadania na wszelkie ponoszone koszty związane, W cenie ofertowej należy uwzględnić wszelkie elementy, które niezbędne są dla osiągnięcia wymaganych parametrów technologiczno-użytkowych, nawet jeżeli elementy te nie zostały wymienione w dokumentacji lub zestawieniu kosztów zadania. Kwoty bądź stawki wprowadzone przez Wykonawcę w odniesieniu do wszystkich pozycji w  zestawieniu cen, muszą odzwierciedlać właściwy związek z kosztem wykonania prac opisanych w Kontrakcie. Wszelkie koszty stałe, zyski, koszty ogólne i 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 zestawieniu kosztów zadania, jak również dodanie nowych pozycji nie są dozwolone. Kwoty i stawki wpisane do zestawienia zostaną wykorzystane na etapie obliczania należnych płatności przejściowych oraz przy wycenie zmian. Zapłata nastąpi za faktycznie wykonane prace projektowe.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91"/>
        <w:gridCol w:w="436"/>
        <w:gridCol w:w="5744"/>
        <w:gridCol w:w="1134"/>
        <w:gridCol w:w="992"/>
      </w:tblGrid>
      <w:tr>
        <w:trPr>
          <w:trHeight w:val="31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5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i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dstaw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</w:t>
            </w:r>
          </w:p>
        </w:tc>
      </w:tr>
      <w:tr>
        <w:trPr>
          <w:trHeight w:val="360" w:hRule="atLeast"/>
        </w:trPr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tto</w:t>
            </w:r>
          </w:p>
        </w:tc>
      </w:tr>
      <w:tr>
        <w:trPr>
          <w:trHeight w:val="315" w:hRule="atLeast"/>
        </w:trPr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83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RES FINANSOWANY PRZEZ GMINĘ WROCŁAW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FAZA PRZYGOTOWANIA</w:t>
            </w:r>
          </w:p>
        </w:tc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ace przygotowawcze i koncepcyjne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pertyza most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acja geologiczno-inżynierska i geotechniczne warunki posadowienia podłoż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</w:rPr>
              <w:t>Koncepcja wraz z odwodnieniem, zagospodarowaniem wód opadowych - 2 warian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wentaryzacja zagospodarowania pasa drogow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 dendrologicz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prac przygotowawcz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Uwaga! Suma z poz. 6 musi być mniejsza niż  20% sumy z poz. 56 kol 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1÷5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FAZA PROJEKTU BUDOWLANEGO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jekt zagospodarowania terenu, projekt architektoniczno-budowlany, projekt technicz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pa do celów projektowych</w:t>
            </w:r>
          </w:p>
          <w:p>
            <w:pPr>
              <w:pStyle w:val="Normal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i/>
              </w:rPr>
              <w:t>W poz. ująć 94</w:t>
            </w:r>
            <w:r>
              <w:rPr>
                <w:rFonts w:cs="Arial Narrow" w:ascii="Arial Narrow" w:hAnsi="Arial Narrow"/>
                <w:i/>
                <w:color w:val="000000"/>
              </w:rPr>
              <w:t>%</w:t>
            </w:r>
            <w:r>
              <w:rPr>
                <w:rFonts w:cs="Arial Narrow" w:ascii="Arial Narrow" w:hAnsi="Arial Narrow"/>
                <w:i/>
              </w:rPr>
              <w:t xml:space="preserve"> wartości. Pozostałe 6</w:t>
            </w:r>
            <w:r>
              <w:rPr>
                <w:rFonts w:cs="Arial Narrow" w:ascii="Arial Narrow" w:hAnsi="Arial Narrow"/>
                <w:i/>
                <w:color w:val="000000"/>
              </w:rPr>
              <w:t>%</w:t>
            </w:r>
            <w:r>
              <w:rPr>
                <w:rFonts w:cs="Arial Narrow" w:ascii="Arial Narrow" w:hAnsi="Arial Narrow"/>
                <w:i/>
              </w:rPr>
              <w:t xml:space="preserve"> ująć w poz.45– zakres finansowany przez MPWi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2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 wodnoprawn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Zamawiający zastrzega sobie prawo do odstąpienia od płatności za tę pozycję w przypadku braku konieczności wykonania operat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2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anie i złożenie w organie kompletnego wniosku o wydanie Decyzji pozwolenia wodno-prawneg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Pozycja będzie realizowana wyłącznie w przypadku konieczności uzyskania przedmiotowej decyzji. Zamawiający zastrzega sobie prawo do odstąpienia od realizacji tej pozycji i płatności za nią w przypadku braku konieczności uzyskiwania decyzji pozwolenia wodnoprawneg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anie Karty informacyjnej Przedsięwzięcia oraz złożenie w organie kompletnego wniosku o wydanie Decyzji o środowiskowych uwarunkowaniach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Pozycja będzie realizowana wyłącznie w przypadku konieczności uzyskania przedmiotowej decyzji. Zamawiający zastrzega sobie prawo do odstąpienia od realizacji tej pozycji i  płatności za nią w przypadku braku konieczności uzyskiwania decyzji środowiskow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port oddziaływania na środowisko </w:t>
              <w:br/>
            </w:r>
            <w:r>
              <w:rPr>
                <w:rFonts w:cs="Arial Narrow" w:ascii="Arial Narrow" w:hAnsi="Arial Narrow"/>
                <w:i/>
                <w:iCs/>
              </w:rPr>
              <w:t>Uwaga!</w:t>
              <w:br/>
              <w:t>Zamawiający zastrzega sobie prawo do odstąpienia od płatności za tę pozycję w przypadku braku konieczności wykonania raport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jekt zagospodarowania terenu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W poz. ująć 94% wartości. Pozostałe 6% ująć w poz. 46– zakres finansowany przez MPWi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architektoniczno-budowlany (PAB) branża mostowa bez mostu tymczasowego i kładki dla pieszych i rower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architektoniczno-budowlany (PAB) branża mostowa – most tymczasowy z dojazdami wraz z rozbiórką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mawiający zastrzega sobie prawo do odstąpienia od realizacji tej pozycji i płatności za nią w przypadku braku konieczności zaprojektowania mostu tymczasow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architektoniczno-budowlany (PAB) branża mostowa – kładka dla pieszych i rowerów z dojazdami</w:t>
              <w:br/>
            </w: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Zamawiający zastrzega sobie prawo do odstąpienia od realizacji i płatności za tę pozycję w przypadku braku potrzeby wykonania kładki dla pieszych i rower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B branża drogow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 odwodnienia, zagospodarowania wód opadow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 zielen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B oświetleni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 MK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 zabezpieczenia / przebudowy kolizyjnych sieci z wyłączeniem przebudowy wodociąg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organizacji ruchu docelowego OR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obranżowy projekt techniczny (PT) z wyłączeniem przebudowy wodociąg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ożenie w organie kompletnego wniosku o wydanie decyzji Pozwolenia na budowę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4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6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projektu zagospodarowania terenu, projektu architektoniczno-budowlanego i projektu techniczne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Uwaga! Suma z poz. 25 musi być mniejsza niż  50% sumy z poz. 56 kol C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7÷24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FAZA PROJEKTU WYKONAWCZEGO</w:t>
            </w:r>
          </w:p>
        </w:tc>
        <w:tc>
          <w:tcPr>
            <w:tcW w:w="83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jekt Wykonawczy, pozostałe opracowania oraz decyzje administracyjne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wykonawczy (PW) branża mostowa – bez mostu tymczasowego i kładki dla pieszych i rowerów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4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W mostu tymczasowego z dojazdami, wraz z rozbiórką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Zamawiający zastrzega sobie prawo do odstąpienia od realizacji tej pozycji i płatności za nią w przypadku braku konieczności zaprojektowania mostu tymczasow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4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 kładki dla pieszych i rowerów z dojazdam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</w:rPr>
              <w:t>Zamawiający zastrzega sobie prawo do odstąpienia od realizacji i płatności za tę pozycję w przypadku braku potrzeby wykonania kładki dla pieszych i rower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 branża drog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 odwodnienia, zagospodarowania wód opadow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 zielen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 oświetlen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 MK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 zabezpieczenia/ przebudowy kolizyjnych sieci w podziale na branże, z wyłączeniem wodociąg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5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 rozbiórek, odbudowy nawierzchn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cepcja organizacji ruchu tymczasoweg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 organizacji ruchu docelowego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yfikacje techniczne wykonania i odbioru robót budowla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ary robót i kosztorysy inwestorskie z wyłączeniem przebudowy wodociąg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naliza możliwości zabezpieczenia osnowy geodezyjnej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zualizacja  (2 ujęcia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yskanie wszystkich wymaganych decyzji administracyjnych m.in. decyzja zezwalająca na realizację robó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6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ojektów wykonawczych oraz pozostałych opracowań i decyzji administracyjnych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26÷42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ADZÓR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7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dzór autorski 10 wizyt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ena netto każdej wizyty …… zł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artość podatku VAT każdej wizyty …… zł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7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RES FINANSOWANY PRZEZ MPWiK WROCŁAW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FAZA PROJEKTU BUDOWLANEGO</w:t>
            </w:r>
          </w:p>
        </w:tc>
        <w:tc>
          <w:tcPr>
            <w:tcW w:w="83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jekt zagospodarowania terenu, projekt architektoniczno-budowlany, projekt techniczny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pa do celów projektowych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 xml:space="preserve">W poz. ująć </w:t>
            </w:r>
            <w:r>
              <w:rPr>
                <w:rFonts w:cs="Arial Narrow" w:ascii="Arial Narrow" w:hAnsi="Arial Narrow"/>
                <w:i/>
                <w:color w:val="000000"/>
              </w:rPr>
              <w:t>6%</w:t>
            </w:r>
            <w:r>
              <w:rPr>
                <w:rFonts w:cs="Arial Narrow" w:ascii="Arial Narrow" w:hAnsi="Arial Narrow"/>
                <w:i/>
              </w:rPr>
              <w:t xml:space="preserve"> wartości. Pozostałe </w:t>
            </w:r>
            <w:r>
              <w:rPr>
                <w:rFonts w:cs="Arial Narrow" w:ascii="Arial Narrow" w:hAnsi="Arial Narrow"/>
                <w:i/>
                <w:color w:val="000000"/>
              </w:rPr>
              <w:t>94%</w:t>
            </w:r>
            <w:r>
              <w:rPr>
                <w:rFonts w:cs="Arial Narrow" w:ascii="Arial Narrow" w:hAnsi="Arial Narrow"/>
                <w:i/>
              </w:rPr>
              <w:t xml:space="preserve"> ująć w poz. 7– zakres finansowany przez Gminę Wrocław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zagospodarowania terenu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W poz. ująć 6% wartości. Pozostałe 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94% </w:t>
            </w:r>
            <w:r>
              <w:rPr>
                <w:rFonts w:cs="Arial Narrow" w:ascii="Arial Narrow" w:hAnsi="Arial Narrow"/>
                <w:i/>
              </w:rPr>
              <w:t>ująć w poz. 12– zakres finansowany przez Gminę Wrocław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architektoniczno-budowlany przebudowy wodociąg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5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techniczny przebudowy wodociąg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6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trike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projektu zagospodarowania terenu, projektu architektoniczno-budowlanego i  projektu techniczneg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45÷48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FAZA PROJEKTU WYKONAWCZEGO</w:t>
            </w:r>
          </w:p>
        </w:tc>
        <w:tc>
          <w:tcPr>
            <w:tcW w:w="83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Projekt Wykonawczy oraz pozostałe opracowania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</w:rPr>
              <w:t>Projekt przebudowy wodociągu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1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5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rozbiórek, odbudowy nawierzchni wyłącznie zakresu przebudowy wodociąg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5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yfikacje techniczne wykonania i odbioru robót budowlanych wyłącznie zakresu przebudowy wodociągu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ary robót i kosztorysy inwestorskie wyłącznie zakresu przebudowy wodociągu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6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ojektu wykonawczego oraz pozostałych opracowań i decyzji administracyjnych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0-53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NADZÓR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5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dzór autorski (2 wizyty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5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ena netto każdej wizyty …… zł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artość podatku VAT każdej wizyty …… zł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36"/>
        <w:gridCol w:w="5456"/>
        <w:gridCol w:w="1701"/>
        <w:gridCol w:w="992"/>
        <w:gridCol w:w="1146"/>
      </w:tblGrid>
      <w:tr>
        <w:trPr>
          <w:trHeight w:val="315" w:hRule="atLeast"/>
        </w:trPr>
        <w:tc>
          <w:tcPr>
            <w:tcW w:w="10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SUMA KOSZTÓW ZADANIA </w:t>
            </w:r>
          </w:p>
        </w:tc>
      </w:tr>
      <w:tr>
        <w:trPr>
          <w:trHeight w:val="315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5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is</w:t>
            </w:r>
          </w:p>
        </w:tc>
        <w:tc>
          <w:tcPr>
            <w:tcW w:w="3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</w:t>
            </w:r>
          </w:p>
        </w:tc>
      </w:tr>
      <w:tr>
        <w:trPr>
          <w:trHeight w:val="315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tt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T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dokumentacji finansowanej przez Gminę Wrocław bez nadzoru autorskiego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6, 25, 43 kol. IV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,23 * poz. 56 kol. C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kol. C i D poz. 56</w:t>
            </w:r>
          </w:p>
        </w:tc>
      </w:tr>
      <w:tr>
        <w:trPr>
          <w:trHeight w:val="315" w:hRule="atLeast"/>
        </w:trPr>
        <w:tc>
          <w:tcPr>
            <w:tcW w:w="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nadzoru autorskiego finansowanego przez Gminę Wrocła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poz. 44 kol. I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,23 * poz. 57 kol. C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kol. C i D poz. 57</w:t>
            </w:r>
          </w:p>
        </w:tc>
      </w:tr>
      <w:tr>
        <w:trPr>
          <w:trHeight w:val="315" w:hRule="atLeast"/>
        </w:trPr>
        <w:tc>
          <w:tcPr>
            <w:tcW w:w="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SZT GMINY WROCŁAW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6,57 kol. 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6,57 kol. D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6,57 kol. E</w:t>
            </w:r>
          </w:p>
        </w:tc>
      </w:tr>
      <w:tr>
        <w:trPr>
          <w:trHeight w:val="315" w:hRule="atLeast"/>
        </w:trPr>
        <w:tc>
          <w:tcPr>
            <w:tcW w:w="2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dokumentacji finansowanej przez MPWiK Wrocław bez nadzoru autorskiego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49, 54 kol. IV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,23 * poz. 59 kol. C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kol. C i D poz. 59</w:t>
            </w:r>
          </w:p>
        </w:tc>
      </w:tr>
      <w:tr>
        <w:trPr>
          <w:trHeight w:val="315" w:hRule="atLeast"/>
        </w:trPr>
        <w:tc>
          <w:tcPr>
            <w:tcW w:w="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nadzoru autorskiego finansowanego przez MPWiK Wrocła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poz. 55 kol. I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,23 * poz. 60 kol. C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kol. C i D poz. 60</w:t>
            </w:r>
          </w:p>
        </w:tc>
      </w:tr>
      <w:tr>
        <w:trPr>
          <w:trHeight w:val="315" w:hRule="atLeast"/>
        </w:trPr>
        <w:tc>
          <w:tcPr>
            <w:tcW w:w="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SZT MPWiK WROCŁAW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9, 60 kol. 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9, 60 kol. D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9, 60 kol. E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OFERT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8, 61 kol. 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8, 61 kol. D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8, 61 kol. E</w:t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/>
      </w:pPr>
      <w:r>
        <w:rPr/>
        <w:t>Podpis(y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7"/>
        <w:gridCol w:w="2174"/>
        <w:gridCol w:w="1638"/>
        <w:gridCol w:w="139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2/TP/2025</w:t>
    </w:r>
  </w:p>
  <w:p>
    <w:pPr>
      <w:pStyle w:val="Normal"/>
      <w:jc w:val="center"/>
      <w:rPr/>
    </w:pPr>
    <w:r>
      <w:rPr>
        <w:rFonts w:cs="Tahoma" w:ascii="Arial Narrow" w:hAnsi="Arial Narrow"/>
        <w:bCs/>
        <w:sz w:val="16"/>
        <w:szCs w:val="16"/>
      </w:rPr>
      <w:t>Opracowanie dokumentacji projektowej dla zadania nr 07470 pn. „Przebudowa mostu Oporowskiego w ciągu ulicy Solskiego nad rzeką Ślęzą we Wrocławiu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6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7z1">
    <w:name w:val="WW8Num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sz w:val="22"/>
      <w:szCs w:val="22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Arial"/>
      <w:color w:val="FF0000"/>
    </w:rPr>
  </w:style>
  <w:style w:type="character" w:styleId="WW8Num25z3">
    <w:name w:val="WW8Num25z3"/>
    <w:qFormat/>
    <w:rPr>
      <w:rFonts w:cs="Arial"/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Arial Narrow" w:hAnsi="Arial Narrow" w:cs="Times New Roman"/>
      <w:b w:val="false"/>
      <w:sz w:val="22"/>
      <w:szCs w:val="22"/>
    </w:rPr>
  </w:style>
  <w:style w:type="character" w:styleId="WW8Num28z3">
    <w:name w:val="WW8Num28z3"/>
    <w:qFormat/>
    <w:rPr>
      <w:rFonts w:ascii="Arial Narrow" w:hAnsi="Arial Narrow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37z1">
    <w:name w:val="WW8Num3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  <w:sz w:val="22"/>
      <w:szCs w:val="22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 Narrow" w:hAnsi="Arial Narrow" w:cs="Arial Narrow"/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3">
    <w:name w:val="WW8Num42z3"/>
    <w:qFormat/>
    <w:rPr>
      <w:rFonts w:cs="Times New Roman"/>
      <w:b w:val="false"/>
      <w:i w:val="false"/>
      <w:color w:val="000000"/>
    </w:rPr>
  </w:style>
  <w:style w:type="character" w:styleId="WW8Num42z4">
    <w:name w:val="WW8Num42z4"/>
    <w:qFormat/>
    <w:rPr>
      <w:rFonts w:ascii="Symbol" w:hAnsi="Symbol" w:cs="Symbol"/>
      <w:b/>
      <w:i w:val="false"/>
      <w:color w:val="000000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;Arial Narrow" w:hAnsi="Franklin Gothic Medium Cond;Arial Narrow" w:cs="Franklin Gothic Medium Cond;Arial Narrow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5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7:00Z</dcterms:created>
  <dc:creator>i.stepniowska</dc:creator>
  <dc:description/>
  <cp:keywords/>
  <dc:language>en-US</dc:language>
  <cp:lastModifiedBy>Chudziak Agnieszka</cp:lastModifiedBy>
  <cp:lastPrinted>2025-03-20T10:01:00Z</cp:lastPrinted>
  <dcterms:modified xsi:type="dcterms:W3CDTF">2025-04-07T06:12:00Z</dcterms:modified>
  <cp:revision>38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