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4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PZP.271.3.2020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Świadczenie usług ogrodniczych 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Proponujemy cenę za wykonanie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/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0-03-23T08:17:00Z</dcterms:modified>
  <cp:revision>117</cp:revision>
  <dc:subject/>
  <dc:title> </dc:title>
</cp:coreProperties>
</file>