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2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lica, nr domu, nr lokalu):………………………………………………………………………………….……..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od,miejscowość)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two………………………………………………………………………………………………………………………….……. NIP:.......................................................................................................................................................REGON:.................................................................................................................................................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4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Dostawa, instalacja i konfiguracja sprzętu komputerowego na potrzeby Zintegrowanego Centrum Oglądu Monitoringu i Zarządzania Kryzysowego Miasta Poznania”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: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całości zamówienia za cenę brutto: ....................................................zł,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276" w:before="60" w:after="120"/>
        <w:rPr/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</w:t>
      </w:r>
    </w:p>
    <w:p>
      <w:pPr>
        <w:pStyle w:val="Normal"/>
        <w:spacing w:lineRule="auto" w:line="276" w:before="60" w:after="1200"/>
        <w:rPr/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bookmarkStart w:id="0" w:name="_Hlk104185157"/>
      <w:r>
        <w:rPr>
          <w:rFonts w:cs="Calibri" w:ascii="Calibri" w:hAnsi="Calibri"/>
          <w:sz w:val="24"/>
          <w:szCs w:val="24"/>
        </w:rPr>
        <w:t xml:space="preserve">usunięcie każdego uszkodzenia zgłoszonego przez Zamawiającego w okresie gwarancji w czasie </w:t>
      </w:r>
      <w:bookmarkEnd w:id="0"/>
      <w:r>
        <w:rPr>
          <w:rFonts w:cs="Calibri" w:ascii="Calibri" w:hAnsi="Calibri"/>
          <w:sz w:val="24"/>
          <w:szCs w:val="24"/>
        </w:rPr>
        <w:t>………………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[72/48/24/….] godzin od chwili zgłoszenia awari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ykonany przedmiot zamówienia oferujemy </w:t>
      </w:r>
      <w:r>
        <w:rPr>
          <w:rFonts w:cs="Calibri" w:ascii="Calibri" w:hAnsi="Calibri"/>
          <w:kern w:val="2"/>
          <w:sz w:val="24"/>
          <w:szCs w:val="24"/>
        </w:rPr>
        <w:t>……….…</w:t>
      </w:r>
      <w:r>
        <w:rPr>
          <w:rStyle w:val="FootnoteCharacters"/>
          <w:rStyle w:val="FootnoteAnchor"/>
          <w:rFonts w:cs="Calibri" w:ascii="Calibri" w:hAnsi="Calibri"/>
          <w:kern w:val="2"/>
          <w:sz w:val="24"/>
          <w:szCs w:val="24"/>
        </w:rPr>
        <w:footnoteReference w:id="5"/>
      </w:r>
      <w:r>
        <w:rPr>
          <w:rFonts w:cs="Calibri" w:ascii="Calibri" w:hAnsi="Calibri"/>
          <w:b/>
          <w:kern w:val="2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>[24/36/48/….] miesięcy gwarancji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76" w:before="240" w:after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7 do SWZ</w:t>
      </w:r>
      <w:r>
        <w:rPr>
          <w:rFonts w:cs="Calibri" w:ascii="Calibri" w:hAnsi="Calibri"/>
          <w:sz w:val="24"/>
          <w:szCs w:val="24"/>
        </w:rPr>
        <w:t>, którego postanowienia w pełni akceptujemy.</w:t>
      </w:r>
    </w:p>
    <w:p>
      <w:pPr>
        <w:pStyle w:val="Normal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naszej oferty zobowiązujemy się do podpisania umowy na warunkach zawartych w specyfikacji warunków zamówienia w miejscu i terminie wskazanym przez Zamawiającego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amierzamy/nie zamierzam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.….…………Nazwa (firma): ………………………………………………………………………………………………………..………………</w:t>
        <w:br/>
        <w:t>Należy podać wartość podwykonawstwa lub procentowy udział podwykonawstwa w całości przedmiotu zamówienia (jeżeli dotyczy i o ile jest znany) ................................................... zł lub................................%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y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 xml:space="preserve">: </w:t>
        <w:br/>
        <w:t>Nazwa Podmiotu oraz nr NIP/REGON: ..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zakresie:……………………….……………….…………………………………………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44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 dnia 6 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iewypełnienie powyższego pola skutkowało będzie nieprzyznaniem punktów w kryterium pozacenowym oraz spowoduje przyjęcie oświadczenia Wykonawcy, że oferuje usunięcie każdego uszkodzenia zgłoszonego przez Zamawiającego w okresie gwarancji w czasie nie dłuższym niż 72 godziny od chwili zgłoszenia awarii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iewypełnienie powyższego pola skutkowało będzie nieprzyznaniem punktów w kryterium pozacenowym oraz spowoduje przyjęcie oświadczenia Wykonawcy, że oferuje na wykonany przedmiot zamówienia 24 miesięczny okres gwarancji.</w:t>
      </w:r>
    </w:p>
  </w:footnote>
  <w:footnote w:id="6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łaściwe skreślić. Należy wskazać podwykonawców, jeżeli na etapie składania ofert są już znani. W przypadku braku zaznaczenia/skreślenia, Zamawiający uzna, że Wykonawca na etapie składania ofert nie deklaruje powierzenia podwykonawcom części zamówienia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58.2022.LJ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Liliana Janiak-Leszczyńska</cp:lastModifiedBy>
  <cp:lastPrinted>2022-05-02T10:53:00Z</cp:lastPrinted>
  <dcterms:modified xsi:type="dcterms:W3CDTF">2022-05-30T07:47:00Z</dcterms:modified>
  <cp:revision>74</cp:revision>
  <dc:subject/>
  <dc:title>ZP</dc:title>
</cp:coreProperties>
</file>