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5"/>
      </w:tblGrid>
      <w:tr>
        <w:trPr>
          <w:trHeight w:val="87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Zasady dotyczące bezpieczeństwa i higieny pracy, bezpieczeństwa przeciwpożarowego oraz ochrony środowiska obowiązujące dostawców/wykonawców realizujących na terenie PKM Sp. z o. o. w Sosnowcu dostawy/prace przez nią zlecone oraz najemców pomieszczeń i  terenów PKM Sp. z o. o.</w:t>
            </w:r>
          </w:p>
        </w:tc>
      </w:tr>
    </w:tbl>
    <w:p>
      <w:pPr>
        <w:pStyle w:val="Western"/>
        <w:numPr>
          <w:ilvl w:val="0"/>
          <w:numId w:val="12"/>
        </w:numPr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sady ogólne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KM Sp. z o. o. w Sosnowcu jako zamawiający dostawy/usługi/roboty budowlane wykonanie zapewnia dostawcą/wykonawcom możliwość organizowania i prowadzenia prac zapewniając bezpieczeństwo i higienę pracy, bezpieczeństwo p.poż. oraz ochronę środowiska, a jako wynajmujący zapewnia firmom możliwość prowadzenia działalności w sposób zgodny z przepisami bhp, ppoż. i ochrony środowiska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są zobowiązane przygotowywać i organizować oraz prowadzić prace w sposób zapobiegający: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padko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orobom zawodowy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żaro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gradacji środowiska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zkodzeniom urządzeń, instalacji oraz narzędzi, itp.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gorszeniu środowiska pracy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k (łącznie z kierownictwem przebywającym na terenie PKM Sp. z o. o. w Sosnowcu) firmy wykonującej dostawy/usługi/roboty budowlane dla PKM Sp. z o. o. w Sosnowcu musi być przeszkolony w zakresie obowiązujących w PKM Sp. z o. o. w Sosnowcu przepisów bhp, p.poż. i ochrony środowiska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bór energii elektrycznej i pozostałych mediów możliwy jest tylko w miejscach wyznaczonych przez inspektora nadzoru w porozumieniu z odpowiednimi służbami PKM Sp. z o. o. w Sosnowcu. Podłączenie obiektów, maszyn, urządzeń i elektronarzędzi do sieci może odbywać się po przedłożeniu inspektorowi nadzoru protokołów z pomiarów skuteczności ochrony przeciwporażeniowej i rezystancji izolacji obwodów zasilających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wcy realizujący zlecone przez PKM Sp. z o. o. w Sosnowcu usługi/roboty na terenie PKM Sp. z o.o. oraz najemcy pomieszczeń, terenów a także maszyn i urządzeń są zobowiązani do właściwego zabezpieczenia obiektów, maszyn, urządzeń i sprzętu przed kradzieżą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emcy pomieszczeń lub obiektów winni przekazać do Ochrony obiektu komplet kluczy (zaplombowanych) w celu umożliwienia prowadzenia akcji gaśniczej (w wypadku pożaru) w tych pomieszczeniach.</w:t>
      </w:r>
    </w:p>
    <w:p>
      <w:pPr>
        <w:pStyle w:val="Western"/>
        <w:tabs>
          <w:tab w:val="clear" w:pos="708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 xml:space="preserve">Zasady dotyczące przestrzegania przepisów bhp obowiązujące Dostawców/Wykonawców na terenie </w:t>
      </w:r>
      <w:r>
        <w:rPr>
          <w:rFonts w:cs="Times New Roman" w:ascii="Times New Roman" w:hAnsi="Times New Roman"/>
          <w:bCs w:val="false"/>
          <w:u w:val="single"/>
        </w:rPr>
        <w:t>PKM Sp. z o. o. w Sosnowcu</w:t>
      </w:r>
      <w:r>
        <w:rPr>
          <w:rFonts w:cs="Times New Roman" w:ascii="Times New Roman" w:hAnsi="Times New Roman"/>
          <w:u w:val="single"/>
        </w:rPr>
        <w:t xml:space="preserve"> oraz najemców pomieszczeń i  terenów PKM Sp. z o. o.</w:t>
      </w:r>
    </w:p>
    <w:p>
      <w:pPr>
        <w:pStyle w:val="Western"/>
        <w:numPr>
          <w:ilvl w:val="1"/>
          <w:numId w:val="1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y konserwacji, przebudowie, rozbudowie, remoncie urządzeń energetycznych tj. elektrycznych, cieplno-mechanicznych, ciepłowniczych, hydrotechnicznych i gazowych obowiązują między innymi następujące postanowienia: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. Gosp. z dnia 17.09.1999r. w sprawie bezpieczeństwa i higieny pracy przy urządzeniach i instalacjach energetycznych (Dz. U. Nr 80 poz. 912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. Pracy i Polityki Socjalnej z dnia 26.09.1997r. w sprawie ogólnych przepisów bezpieczeństwa i higieny pracy (Dz. U. Nr 129 poz. 844, z późniejszymi zmianami Dz. U. Nr 91 poz. 811 2002r.),</w:t>
      </w:r>
    </w:p>
    <w:p>
      <w:pPr>
        <w:pStyle w:val="Western"/>
        <w:numPr>
          <w:ilvl w:val="0"/>
          <w:numId w:val="11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Rozporządzenie Ministra Gospodarki z dnia 20.09.2001r. w sprawie bezpieczeństwa i higieny pracy podczas eksploatacji maszyn i innych urządzeń technicznych do robót ziemnych, budowlanych i drogowych </w:t>
        <w:br/>
        <w:t>(Dz. U. Nr 118 poz. 1263 2001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rządzenie Ministra Infrastruktury z dnia 06.02.2003r. w sprawie bezpieczeństwa i higieny pracy podczas wykonywania robót budowlanych (Dz. U. Nr 47 poz. 401 2003r.)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istra Infrastruktury z dnia 26.06.2002r. w sprawie dziennika budowy, montażu i rozbiórki, tablicy informacyjnej oraz zawierającego dane dotyczące bezpieczeństwa pracy i ochrony zdrowia (Dz. U. Nr 108 poz. 953 2002r zm. Dz. U. Nr 198 poz. 2042 2004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porządzenie Ministra Gospodarki, Pracy i Polityki Społecznych z dnia 02.04.2004r. w sprawie sposobów i warunków bezpiecznego użytkowania i usuwania wyrobów zawierających azbest (Dz. U. Nr 71 poz. 649 zm. Dz. U. Nr 162 poz. 1089 2010r.) 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porządzenie Min. Gospodarki z dnia 6.09.1999r. w sprawie bezp. i higieny pracy przy magazynowaniu, napełnianiu i rozprowadzaniu gazów płynnych - (Dz. U. Nr 75 poz. 846 zm. Dz. U. Nr 43 poz. 395 2004r. zm. Dz. Nr 43 poz. 395 2004r.),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b w:val="false"/>
        </w:rPr>
        <w:t>Instrukcją „Ogólne zasady BHP” obowiązujące w PKM Sp. z o.o.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y wykonywaniu robót przy urządzeniach energetycznych wykonawca jest zobowiązany dostarczyć wykaz pracowników zawierający imiona i nazwiska oraz rodzaj kwalifikacji do eksploatacji sieci, instalacji i urządzeń energetycznych, a także uprawnień do robót spawalniczych, obsługi urządzeń dźwignicowych, itp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używające spawarek do robót ziemnych związanych z pracami przy urządzeniach i instalacjach energetycznych, zobowiązane są w szczególności: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prowadzić okresowe badania spawarek wraz z badaniem ochrony przeciwporażeniowej- przed przystąpieniem do robót budowlanych przedłożyć stosowne dokumenty,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łączać spawarki w czasie postoju dłuższego niż 5 minut,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widłowo podłączać przewody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acownikom Wykonawcy zabrania się kierować wózkami z napędem silnikowym będącymi na wyposażeniu PKM Sp. z o. o. w Sosnowcu. 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jazdy będące własnością Dostawcy/Wykonawcy/ Najemcy mogą poruszać się po terenie PKM Sp. z o. o. w Sosnowcu za specjalnym zezwoleniem, przestrzegając na całym terenie PKM Sp. z o. o. w Sosnowcu maksymalnej szybkości określonej znakami drogowymi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k dozoru Służby BHP nadzorujący pracę firmy w PKM Sp. z o. o. w Sosnowcu jest zobowiązany, na wniosek Dostawcy/Wykonawcy doinformowania o ryzyku zawodowym i zagrożeniu dla zdrowia i życia, jakie wiąże się z wykonywaną pracą oraz o występujących warunkach środowiska pracy oraz o środkach likwidujących lub ograniczających to ryzyko i zagrożenie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cy firm są zobowiązani do stosowania sprzętu ochronnego odpowiedniego do warunków prowadzonych prac i występujących zagrożeń, a w szczególności: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środków ochrony słuchu w miejscach pracy, gdzie występuje przekroczenie NDN hałasu,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masek przeciwpyłowych i okularów ochronnych przy pracach, przy których występuje zapylenie,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sprzętu zabezpieczającego przed upadkiem przy pracach na wysokości i w zagłębieniach powyżej 2m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ostawcy/Wykonawcy przebywający na terenie PKM Sp. z o. o. w Sosnowcu są zobowiązane do niezwłocznego informowania o każdym wypadku przy pracy Służby BHP PKM Sp. z o. o. w Sosnowcu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KM Sp. z o. o. w Sosnowcu deklaruje udostępnienie niezbędnych informacji i materiałów oraz udzielanie wszechstronnej pomocy zespołowi badającemu okoliczności i przyczyny wypadku przy pracy, a także udział przedstawiciela służby bhp w pracach tego zespołu.</w:t>
      </w:r>
    </w:p>
    <w:p>
      <w:pPr>
        <w:pStyle w:val="Western"/>
        <w:spacing w:before="119" w:after="280"/>
        <w:ind w:left="36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Zasady dotyczące przestrzegania przepisów p.poż. obowiązujące Dostawców/Wykonawców na terenie </w:t>
      </w:r>
      <w:r>
        <w:rPr>
          <w:rFonts w:cs="Times New Roman" w:ascii="Times New Roman" w:hAnsi="Times New Roman"/>
          <w:bCs w:val="false"/>
          <w:u w:val="single"/>
        </w:rPr>
        <w:t>PKM Sp. z o. o. w Sosnowcu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raz najemców pomieszczeń i terenów PKM Sp. z o. o. 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>
          <w:b/>
          <w:bCs/>
        </w:rPr>
        <w:t xml:space="preserve">Firmy wykonujące dostawy/usługi/roboty budowlane dla PKM Sp. z o. o. w Sosnowcu są zobowiązane </w:t>
      </w:r>
      <w:r>
        <w:rPr/>
        <w:t>do użytkowania i utrzymania w stanie zabezpieczonym przed powstaniem pożaru budynki, urządzenia, składowiska.</w:t>
      </w:r>
    </w:p>
    <w:p>
      <w:pPr>
        <w:pStyle w:val="Western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obiektach i na terenach do nich przyległych zabronione jest wykonywanie czynności, które mogą spowodować pożar, jego rozprzestrzenianie się, utrudnić prowadzenie działań ratowniczych i ewakuacji, a w szczególności: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e otwartego ognia i palenie tytoniu w strefach zagrożonych pożarem lub wybuchem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romadzenie i przechowywanie materiałów opałowych, tarcicy oraz innych materiałów palnych pod ścianami budynków, a szczególnie pod ścianami budynków posiadających otwory okienne i inne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tawianie na klatkach schodowych jakichkolwiek przedmiotów utrudniających ewakuację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ładowanie materiałów palnych na drogach komunikacji ogólnej służących ewakuacji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grzewanie za pomocą otwartego ognia smoły i innych materiałów w odległości mniejszej niż 5 m od obiektu, przyległego do niego składowania lub placu składowego z materiałami palnymi, przy czym dopuszczalne jest wykonywanie tych czynności na dachach o konstrukcji i przykryciu niepalnym w budowanych obiektach, a w pozostałych pod warunkiem zastosowania odpowiednich, przeznaczonych do tego celu podgrzewaczy,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obowiązuje bezwzględny zakaz ustawiania stanowisk do podgrzewania smoły na terenie stacji paliw i w odległości mniejszej niż 15 m od niej, powyższy zakaz dotyczy również barków olejowych, magazynów płynów eksploatacyjnych jak i również magazynów odpadów niebezpiecznych. </w:t>
      </w:r>
    </w:p>
    <w:p>
      <w:pPr>
        <w:pStyle w:val="Western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nikom urządzeń zasilanych energią elektryczną lub gazem palnym zabrania się dokonywania czynności, które mogłyby stworzyć zagrożenie pożarowe lub wybuchowe. W szczególności zabrania się: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ania dodatkowych ogrzewczych urządzeń elektryczn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rzystania z uszkodzonych lub niesprawdzonych instalacji, urządzeń elektrycznych i gazow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łączania do sieci jednocześnie urządzeń elektrycznych w takiej ilości, że łączny pobór energii elektrycznej może wywołać przeciążenie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enie bez dozoru włączonych do sieci urządzeń elektrycznych nie przystosowanych do ciągłej eksploatacji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tawianie dojścia do czynnych tablic rozdzielczych, wyłączników, przełączników itp. urządzeń elektryczn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e nie wyłączonego urządzenia elektrycznego po zakończeniu pracy w magazynach, pomieszczeniach produkcyjnych itp.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e w pomieszczeniach wewnątrz budynków butli napełnionych gazem palnym, w tym gazowych agregatów spawalniczych.</w:t>
      </w:r>
    </w:p>
    <w:p>
      <w:pPr>
        <w:pStyle w:val="Western"/>
        <w:numPr>
          <w:ilvl w:val="1"/>
          <w:numId w:val="3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Dostawcom/wykonawcom zabrania się dokonywania samodzielnie przeróbek i remontów urządzeń oraz instalacji elektrycznych lub gazowych, budowy dodatkowych punktów poboru energii elektrycznej lub gazowej bez zgody PKM Sp. z o. o. w Sosnowcu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zabrania się: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a otwartego ognia i palenia tytoniu w miejscach zakazanych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a po zakończeniu pracy maszyn oraz urządzeń technicznych nie oczyszczonych z pyłu, kurzu, smarów, palnych odpadów produkcyjnych itp.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w pomieszczeniach produkcyjnych płynów łatwo zapalnych w ilościach większych aniżeli wynosi zapotrzebowanie dobowe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a czyściwa do maszyn oraz przetłuszczonych szmat bez zabezpieczenia w zamkniętych naczyniach z materiałów niepalnych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odzieży ochronnej i roboczej w miejscach nie przeznaczonych do tego celu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w bezpośrednim sąsiedztwie, bez należytego zabezpieczenia substancji, których wzajemne oddziaływanie może spowodować zapalenie się lub wybuch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emcy pomieszczeń i terenów PKM Sp. z o. o. w Sosnowcu są zobowiązani zaopatrzyć się w sprzęt ppoż., który powinien być umieszczony w dostępnym miejscu oraz zawiesić wymagane oznaczenia i stosowne instrukcje. Szczegółowe zasady określa Rozporządzenie Ministra Spraw Wewnętrznych z 3.11.1992r. w sprawie ochrony p.poż. budynków, innych obiektów budowlanych i terenów (Dz.U. nr 92, poz. 460 z późniejszymi zmianami).</w:t>
      </w:r>
    </w:p>
    <w:p>
      <w:pPr>
        <w:pStyle w:val="Western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adto najemcy i właściciele pomieszczeń i terenów zobowiązani są do oznakowania w/w obiektów z podaniem nazwy firmy wraz z informacją o kontakcie z osobą odpowiedzialną za obiekt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winny znać: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postępowania w razie pożaru oraz po jego zakończeniu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gaszenia urządzeń elektrycznych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postępowania przy gaszeniu człowieka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jścia ewakuacyjne ze stanowiska pracy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bezpiecznego magazynowania butli i gazowych agregatów spawalniczych.</w:t>
      </w:r>
    </w:p>
    <w:p>
      <w:pPr>
        <w:pStyle w:val="Western"/>
        <w:spacing w:before="119" w:after="280"/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Zasady dotyczące przestrzegania przepisów o ochronie środowiska obowiązujące Dostawców/Wykonawców na terenie</w:t>
      </w:r>
      <w:r>
        <w:rPr>
          <w:rFonts w:cs="Times New Roman" w:ascii="Times New Roman" w:hAnsi="Times New Roman"/>
          <w:bCs w:val="false"/>
          <w:u w:val="single"/>
        </w:rPr>
        <w:t xml:space="preserve"> PKM Sp. z o. o. w Sosnowcu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raz najemców pomieszczeń i terenów PKM Sp. z o. o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są zobowiązane do stosowania zasad ochrony środowiska i przestrzegania obowiązujących w tym zakresie przepisów, tzn. do: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ładowania materiałów przewidzianych do wykonania robót i powstałych odpadów w miejscach uzgodnionych z gospodarzem terenu, w sposób zapewniający ochronę środowiska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zczędnego korzystania z wody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 używania dla celów przemysłowych wody pitnej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 wprowadzania do kanalizacji zakładu substancji szkodliwych i trujących lub wylewania ich na powierzchnię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trzymywania czystości i porządku na użytkowanym terenie lub obiekcie włącznie z oczyszczaniem dróg zakładu.</w:t>
      </w:r>
    </w:p>
    <w:p>
      <w:pPr>
        <w:pStyle w:val="Western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rania się: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nieczyszczenia stref ochronnych ujęć wody i ich najbliższego otoczenia oraz pozostałych terenów należących do PKM Sp. z o. o. w Sosnowcu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itowania do powietrza i wprowadzania do ścieków oraz gleby substancji chemicznych bez uzgodnienia z Wydziałem Ochrony Środowiska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inania drzew i krzewów na terenie PKM Sp. z o. o. w Sosnowcu bez uzgodnienia wycinki z Wydziałem Ochrony Środowiska i uzyskania pozwolenia na wycięcie drzew i krzewów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nia powodującego niszczenie trawników, zieleni służącej wiązaniu gleby (np. obwałowania składowiska)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urządzeń powodujących nadmierny hałas lub wibracje, względnie emitujących szkodliwe promieniowanie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urządzeń zawierających substancje emitujące promieniowanie jonizujące bez uzgodnień z właściwymi organami (Państwową Inspekcją Sanitarną, Służbą Ochrony Radiologicznej)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wadzenia działań ingerujących w środowisko, a nie przewidzianych przez PKM Sp. z o. o. w Sosnowcu pozwoleniami i decyzjami właściwych organów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rzystania ze składowiska odpadów nieprodukcyjnych (zagospodarowanie odpadu wytworzonego przez wykonawcę należy do niego).</w:t>
      </w:r>
    </w:p>
    <w:p>
      <w:pPr>
        <w:pStyle w:val="Western"/>
        <w:ind w:left="62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nia takie wymagają wcześniejszych uzgodnień z terenowymi organami inspekcji sanitarnej i ochrony środowiska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KM Sp. z o. o. w Sosnowcu zastrzega sobie możliwość kontroli działalności firm pracujących na jej terenie przez Wydział Ochrony Środowiska oraz prawo do ewentualnego wstrzymania robót bez odszkodowania, jeśli zostanie stwierdzone zagrożenie środowiska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lność polegająca na uzgodnionym korzystaniu ze środowiska jest związana z ponoszeniem odpowiednich opłat.</w:t>
      </w:r>
    </w:p>
    <w:p>
      <w:pPr>
        <w:pStyle w:val="NormalnyWeb"/>
        <w:rPr/>
      </w:pPr>
      <w:r>
        <w:rPr>
          <w:b/>
          <w:bCs/>
        </w:rPr>
        <w:t xml:space="preserve">PKM Sp. z o. o. w Sosnowcu </w:t>
      </w:r>
      <w:r>
        <w:rPr/>
        <w:t xml:space="preserve">zastrzega sobie prawo obciążania firmy, której działalność wpływa na wysokość ponoszonych przez </w:t>
      </w:r>
      <w:r>
        <w:rPr>
          <w:b/>
          <w:bCs/>
        </w:rPr>
        <w:t>PKM Sp. z o. o. w Sosnowcu</w:t>
      </w:r>
      <w:r>
        <w:rPr/>
        <w:t xml:space="preserve"> opłat za gospodarcze korzystanie ze środowiska, proporcjonalnymi kwotami w wysokości zależnej od tego wpływu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śli w wyniku prowadzonej działalności dostawca/wykonawca/najemca spowoduje nadzwyczajne zagrożenie środowiska tj. nastąpi gwałtowne zdarzenie mogące wywołać znaczne zniszczenie środowiska lub stwarzające zagrożenie dla zdrowia i życia ludzi, pracownicy tej firmy zobowiązani są do natychmiastowego zgłoszenia tego faktu Dyspozytorowi Zajezdni ten następnie powiadamia Głównego Energetyka PKM Sp. z o. o. w Sosnowcu</w:t>
      </w:r>
    </w:p>
    <w:p>
      <w:pPr>
        <w:pStyle w:val="Western"/>
        <w:spacing w:before="119" w:after="28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Postanowienia końcowe.</w:t>
      </w:r>
    </w:p>
    <w:p>
      <w:pPr>
        <w:pStyle w:val="Western"/>
        <w:numPr>
          <w:ilvl w:val="0"/>
          <w:numId w:val="15"/>
        </w:numPr>
        <w:spacing w:before="28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Służby BHP, Inspektor ochrony ppoż. i Specjalista ds gospodarki odpadami, będą dokonywać okresowych kontroli przestrzegania stosowanych przepisów przez firmy wykonujące dostawy/usługi/roboty budowlane dla PKM Sp. z o. o. w Sosnowcu oraz </w:t>
      </w:r>
      <w:r>
        <w:rPr>
          <w:rFonts w:cs="Times New Roman" w:ascii="Times New Roman" w:hAnsi="Times New Roman"/>
          <w:b w:val="false"/>
        </w:rPr>
        <w:t xml:space="preserve">najemców pomieszczeń i terenów PKM Sp. z o. o. </w:t>
      </w:r>
    </w:p>
    <w:p>
      <w:pPr>
        <w:pStyle w:val="Western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rzypadku nieprzestrzegania postanowień określonych w punktach 1,2,3,4 Zleceniodawca może obciążyć Dostawcę/Wykonawcę/Najemcę odszkodowaniem z tytułu powstałej szkody.</w:t>
      </w:r>
    </w:p>
    <w:p>
      <w:pPr>
        <w:pStyle w:val="Western"/>
        <w:ind w:left="720" w:hanging="0"/>
        <w:rPr/>
      </w:pPr>
      <w:r>
        <w:rPr/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LECENIODAWCA/ZAMAWIAJĄCY                      DOSTAWCA/WYKONAWCA/NAJEMCA</w:t>
      </w:r>
    </w:p>
    <w:p>
      <w:pPr>
        <w:pStyle w:val="Western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.............................................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…..............................................…</w:t>
      </w:r>
    </w:p>
    <w:p>
      <w:pPr>
        <w:pStyle w:val="Western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Szczegółowy zakres „Instrukcji nadzoru nad wykonawcami procesów zewnętrznych” stanowi integralną część umowy/zlecenia. </w:t>
      </w:r>
    </w:p>
    <w:p>
      <w:pPr>
        <w:pStyle w:val="Western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Western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Western"/>
        <w:spacing w:before="280" w:after="28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ZAŁĄCZNIK nr 1 </w:t>
    </w:r>
  </w:p>
  <w:p>
    <w:pPr>
      <w:pStyle w:val="Header"/>
      <w:jc w:val="righ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o Instrukcji nadzoru nad wykonawcami procesów zewnętrznych</w:t>
    </w:r>
  </w:p>
  <w:tbl>
    <w:tblPr>
      <w:tblW w:w="10563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954"/>
      <w:gridCol w:w="2226"/>
    </w:tblGrid>
    <w:tr>
      <w:trPr>
        <w:trHeight w:val="712" w:hRule="atLeast"/>
        <w:cantSplit w:val="true"/>
      </w:trPr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000000"/>
            </w:rPr>
            <w:t xml:space="preserve">    </w:t>
          </w:r>
          <w:r>
            <w:rPr/>
            <w:drawing>
              <wp:inline distT="0" distB="0" distL="0" distR="0">
                <wp:extent cx="40753665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00" r="53056" b="-6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5366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zedsiębiorstwo Komunikacji Miejskiej Sp. z o. o.</w:t>
          </w:r>
        </w:p>
        <w:p>
          <w:pPr>
            <w:pStyle w:val="Normal"/>
            <w:jc w:val="center"/>
            <w:rPr/>
          </w:pPr>
          <w:r>
            <w:rPr/>
            <w:t>w S o s n o w c u</w:t>
          </w:r>
        </w:p>
      </w:tc>
      <w:tc>
        <w:tcPr>
          <w:tcW w:w="2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ISO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9001:2015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14001: 2015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N – ISO 45001:2018</w:t>
          </w:r>
        </w:p>
      </w:tc>
    </w:tr>
    <w:tr>
      <w:trPr>
        <w:trHeight w:val="419" w:hRule="atLeast"/>
        <w:cantSplit w:val="true"/>
      </w:trPr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FF0000"/>
            </w:rPr>
          </w:pPr>
          <w:r>
            <w:rPr>
              <w:b/>
              <w:i/>
              <w:color w:val="FF0000"/>
            </w:rPr>
            <w:t>Zasady dotyczące bezpieczeństwa i higieny pracy, bezpieczeństwa przeciwpożarowego oraz ochrony środowiska obowiązujące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color w:val="FF0000"/>
            </w:rPr>
            <w:t xml:space="preserve"> </w:t>
          </w:r>
          <w:r>
            <w:rPr>
              <w:b/>
              <w:i/>
              <w:color w:val="FF0000"/>
            </w:rPr>
            <w:t>na terenie PKM Sosnowiec Sp. z o. o. dostawców/wykonawców/najemców</w:t>
          </w:r>
          <w:r>
            <w:rPr>
              <w:i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WYDANIE: 06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: 07 styczeń 2020r.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8</w:t>
          </w:r>
          <w:r>
            <w:rPr/>
            <w:fldChar w:fldCharType="end"/>
          </w:r>
          <w:r>
            <w:rPr/>
            <w:t xml:space="preserve"> z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6:00Z</dcterms:created>
  <dc:creator>PKM</dc:creator>
  <dc:description/>
  <cp:keywords/>
  <dc:language>en-US</dc:language>
  <cp:lastModifiedBy>Edyta Gruchała</cp:lastModifiedBy>
  <cp:lastPrinted>2020-01-28T11:56:00Z</cp:lastPrinted>
  <dcterms:modified xsi:type="dcterms:W3CDTF">2025-02-11T10:59:00Z</dcterms:modified>
  <cp:revision>3</cp:revision>
  <dc:subject/>
  <dc:title/>
</cp:coreProperties>
</file>