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obowiązujemy się wykonać przedmiot zamówienia pn. „</w:t>
      </w:r>
      <w:r>
        <w:rPr>
          <w:rFonts w:cs="Tahoma" w:ascii="Tahoma" w:hAnsi="Tahoma"/>
          <w:b/>
        </w:rPr>
        <w:t xml:space="preserve">Wykonanie ogrodzenia boiska sportowego </w:t>
        <w:br/>
        <w:t>w Nowej Wsi Wielkiej oraz Stacji Uzdatniania Wody w Brzozie</w:t>
      </w:r>
      <w:r>
        <w:rPr>
          <w:rFonts w:cs="Tahoma" w:ascii="Tahoma" w:hAnsi="Tahoma"/>
          <w:b/>
          <w:bCs/>
        </w:rPr>
        <w:t xml:space="preserve">”, </w:t>
      </w:r>
      <w:r>
        <w:rPr>
          <w:rFonts w:cs="Tahoma" w:ascii="Tahoma" w:hAnsi="Tahoma"/>
        </w:rPr>
        <w:t xml:space="preserve">w zakresie objętym zapytaniem ofertowym znak: ZPL.271.20.2021.AW, za łączną cenę brutto ................................ zł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odzenie boiska w Nowej Wsi Wielkiej - ………………………………………………… zł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odzenie Stacji Uzdatniania Wody w Brzozie - ……………………………………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przewidzianych do wykonania jest zgodny z zakresem objętym w zapytaniu ofertowym znak: ZPL.271.20.2021.AW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 lata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3 miesięcy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Arial" w:hAnsi="Arial" w:cs="Arial"/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cs="Arial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7:00Z</dcterms:created>
  <dc:creator>Urząd Gminy Nowa Wieś Wielka</dc:creator>
  <dc:description/>
  <cp:keywords/>
  <dc:language>en-US</dc:language>
  <cp:lastModifiedBy>Anita</cp:lastModifiedBy>
  <cp:lastPrinted>2014-10-24T11:55:00Z</cp:lastPrinted>
  <dcterms:modified xsi:type="dcterms:W3CDTF">2021-06-25T11:27:00Z</dcterms:modified>
  <cp:revision>2</cp:revision>
  <dc:subject/>
  <dc:title/>
</cp:coreProperties>
</file>