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O PODWYKONAWC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256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swoją ofertę na realizację przedsięwzięcia pn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Likwidacja nielegalnego wysypiska odpadów w m. Gralewo – dz. nr 331/15 obręb 0003 Gralewo gm. Santok”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w imieniu swoim i reprezentowanej przeze mnie firm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świadczam, ż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ierzam powierzyć podwykonawcom wykonanie następującej części (zakresu) zamówienia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i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ącej działalność gospodarczą pod adrese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, dnia ……………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miejscowość)</w:t>
        <w:tab/>
        <w:tab/>
        <w:t xml:space="preserve">               (dat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ind w:left="495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pieczęć i podpis osoby uprawnionej /         upoważnionej do reprezentowania Wykonawcy)</w:t>
      </w:r>
    </w:p>
    <w:sectPr>
      <w:headerReference w:type="default" r:id="rId2"/>
      <w:type w:val="nextPage"/>
      <w:pgSz w:w="11906" w:h="16838"/>
      <w:pgMar w:left="1417" w:right="1417" w:gutter="0" w:header="567" w:top="110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Załącznik nr 3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49:00Z</dcterms:created>
  <dc:creator>serwis</dc:creator>
  <dc:description/>
  <cp:keywords/>
  <dc:language>en-US</dc:language>
  <cp:lastModifiedBy>Joannad</cp:lastModifiedBy>
  <dcterms:modified xsi:type="dcterms:W3CDTF">2021-02-23T11:00:00Z</dcterms:modified>
  <cp:revision>10</cp:revision>
  <dc:subject/>
  <dc:title/>
</cp:coreProperties>
</file>