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zimowe utrzymanie dróg gminnych na terenie miasta i gminy Rawicz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193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916808298"/>
            <w:bookmarkStart w:id="1" w:name="__Fieldmark__0_191680829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916808298"/>
            <w:bookmarkStart w:id="3" w:name="__Fieldmark__1_191680829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916808298"/>
            <w:bookmarkStart w:id="5" w:name="__Fieldmark__2_191680829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916808298"/>
            <w:bookmarkStart w:id="7" w:name="__Fieldmark__3_191680829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916808298"/>
            <w:bookmarkStart w:id="9" w:name="__Fieldmark__4_191680829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  <w:p>
            <w:pPr>
              <w:pStyle w:val="Normal"/>
              <w:suppressAutoHyphens w:val="true"/>
              <w:ind w:left="4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sz w:val="18"/>
          <w:szCs w:val="18"/>
        </w:rPr>
        <w:t xml:space="preserve"> nr ON.2710.1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niejszym 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h zamówienia, za cenę wynikającą z poniższej kalkulacji stawek jednostkowych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701" w:hanging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eastAsia="Times New Roman" w:cs="Arial Narrow"/>
          <w:b/>
          <w:b/>
          <w:sz w:val="10"/>
          <w:szCs w:val="10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eastAsia="Times New Roman" w:cs="Arial Narrow"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sz w:val="10"/>
          <w:szCs w:val="10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1) Mechaniczne odśnieżanie – stawka za 1 km wraz z kosztami pracy ludzi i sprzęt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4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1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sz w:val="10"/>
          <w:szCs w:val="10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 New Roman" w:cs="Arial Narrow" w:ascii="Arial Narrow" w:hAnsi="Arial Narrow"/>
          <w:b/>
          <w:lang w:eastAsia="ar-SA"/>
        </w:rPr>
        <w:t>2) Zwalczanie śliskości zimowej dla standardu I – mieszanką 1:1 (sól:piasek)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–</w:t>
      </w: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lang w:eastAsia="ar-SA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4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3) Zwalczanie śliskości zimowej dla standardu II – mieszanką 1:1 (sól:piasek)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–</w:t>
      </w: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lang w:eastAsia="ar-SA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4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08" w:hanging="282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708" w:hanging="282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708" w:hanging="282"/>
        <w:jc w:val="both"/>
        <w:rPr/>
      </w:pPr>
      <w:r>
        <w:rPr>
          <w:rFonts w:eastAsia="Times New Roman" w:cs="Arial Narrow" w:ascii="Arial Narrow" w:hAnsi="Arial Narrow"/>
          <w:b/>
          <w:lang w:eastAsia="ar-SA"/>
        </w:rPr>
        <w:t>4) Zwalczanie śliskości zimowej dla standardu III  (z posypywaniem piaskiem) - stawka za 1 km z kosztami</w:t>
      </w:r>
    </w:p>
    <w:p>
      <w:pPr>
        <w:pStyle w:val="Normal"/>
        <w:suppressAutoHyphens w:val="true"/>
        <w:ind w:left="708" w:hanging="282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Arial Narrow" w:cs="Arial Narrow" w:ascii="Arial Narrow" w:hAnsi="Arial Narrow"/>
          <w:b/>
          <w:lang w:eastAsia="ar-SA"/>
        </w:rPr>
        <w:t xml:space="preserve">    </w:t>
      </w:r>
      <w:r>
        <w:rPr>
          <w:rFonts w:eastAsia="Times New Roman" w:cs="Arial Narrow" w:ascii="Arial Narrow" w:hAnsi="Arial Narrow"/>
          <w:b/>
          <w:lang w:eastAsia="ar-SA"/>
        </w:rPr>
        <w:t>pracy ludzi, sprzętu i materiału</w:t>
      </w:r>
    </w:p>
    <w:p>
      <w:pPr>
        <w:pStyle w:val="Normal"/>
        <w:suppressAutoHyphens w:val="true"/>
        <w:ind w:left="360" w:hanging="0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85"/>
        <w:gridCol w:w="2126"/>
        <w:gridCol w:w="210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 New Roman" w:cs="Arial Narrow" w:ascii="Arial Narrow" w:hAnsi="Arial Narrow"/>
          <w:b/>
          <w:lang w:eastAsia="ar-SA"/>
        </w:rPr>
        <w:t>5) Mechaniczne odśnieżanie z posypywaniem dla standardu I - mieszanką 1:1 (sól:piasek)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–</w:t>
      </w: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lang w:eastAsia="ar-SA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4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6) Mechaniczne odśnieżanie z posypywaniem dla standardu II - mieszanką 1:1 (sól:piasek)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–</w:t>
      </w: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lang w:eastAsia="ar-SA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4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7) Mechaniczne odśnieżanie dla standardu III (z posypywaniem piaskiem) – stawka za 1 km wraz z kosztami</w:t>
        <w:br/>
        <w:t xml:space="preserve">    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8"/>
        <w:gridCol w:w="1984"/>
        <w:gridCol w:w="224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8) Ręczne odśnieżanie – stawka roboczogodziny za 1 m</w:t>
      </w:r>
      <w:r>
        <w:rPr>
          <w:rFonts w:eastAsia="Times New Roman" w:cs="Arial Narrow" w:ascii="Arial Narrow" w:hAnsi="Arial Narrow"/>
          <w:b/>
          <w:vertAlign w:val="superscript"/>
          <w:lang w:eastAsia="ar-SA"/>
        </w:rPr>
        <w:t>2</w:t>
      </w:r>
      <w:r>
        <w:rPr>
          <w:rFonts w:eastAsia="Times New Roman" w:cs="Arial Narrow" w:ascii="Arial Narrow" w:hAnsi="Arial Narrow"/>
          <w:b/>
          <w:lang w:eastAsia="ar-SA"/>
        </w:rPr>
        <w:t xml:space="preserve"> przy ręcznym odśnieżaniu, usuwaniu śliskości zimowej                                                 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1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sz w:val="10"/>
          <w:szCs w:val="10"/>
          <w:lang w:eastAsia="ar-SA"/>
        </w:rPr>
      </w:r>
    </w:p>
    <w:p>
      <w:pPr>
        <w:pStyle w:val="Normal"/>
        <w:suppressAutoHyphens w:val="true"/>
        <w:ind w:firstLine="426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9) Wywóz  śniegu – stawka za 1m</w:t>
      </w:r>
      <w:r>
        <w:rPr>
          <w:rFonts w:eastAsia="Times New Roman" w:cs="Arial Narrow" w:ascii="Arial Narrow" w:hAnsi="Arial Narrow"/>
          <w:b/>
          <w:vertAlign w:val="superscript"/>
          <w:lang w:eastAsia="ar-SA"/>
        </w:rPr>
        <w:t>3</w:t>
      </w:r>
      <w:r>
        <w:rPr>
          <w:rFonts w:eastAsia="Times New Roman" w:cs="Arial Narrow" w:ascii="Arial Narrow" w:hAnsi="Arial Narrow"/>
          <w:b/>
          <w:lang w:eastAsia="ar-SA"/>
        </w:rPr>
        <w:t xml:space="preserve"> wywozu śniegu wraz z kosztami pracy sprzętu i ludzi</w:t>
      </w:r>
    </w:p>
    <w:p>
      <w:pPr>
        <w:pStyle w:val="Normal"/>
        <w:suppressAutoHyphens w:val="true"/>
        <w:rPr>
          <w:rFonts w:ascii="Arial Narrow" w:hAnsi="Arial Narrow" w:eastAsia="Times New Roman" w:cs="Arial Narrow"/>
          <w:b/>
          <w:b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ar-SA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1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Kwota podatku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10"/>
          <w:szCs w:val="10"/>
          <w:lang w:eastAsia="ar-SA"/>
        </w:rPr>
      </w:pPr>
      <w:r>
        <w:rPr>
          <w:rFonts w:eastAsia="Times New Roman" w:cs="Arial Narrow" w:ascii="Arial Narrow" w:hAnsi="Arial Narrow"/>
          <w:sz w:val="10"/>
          <w:szCs w:val="10"/>
          <w:lang w:eastAsia="ar-SA"/>
        </w:rPr>
      </w:r>
    </w:p>
    <w:p>
      <w:pPr>
        <w:pStyle w:val="Normal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647" w:hanging="371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TERMIN PŁATNOŚCI FAKTUR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27" w:hanging="0"/>
        <w:jc w:val="both"/>
        <w:rPr>
          <w:rFonts w:ascii="Tahoma" w:hAnsi="Tahoma" w:eastAsia="Times New Roman" w:cs="Tahoma"/>
          <w:b/>
          <w:b/>
          <w:color w:val="0000FF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ind w:left="200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21 dni kalendarzowych; co oznacza, że nie może być krótszy niż wymagany przez Zamawiającego tj. 14 dni kalendarzowych i nie może być dłuższy niż 21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left="927" w:hanging="0"/>
        <w:jc w:val="both"/>
        <w:rPr>
          <w:rFonts w:ascii="Tahoma" w:hAnsi="Tahoma" w:eastAsia="Times New Roman" w:cs="Tahoma"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ind w:firstLine="3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e, o których mowa wyżej będą podstawą do oceny ofert w zakresie ustalonych kryteriów ocen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e stawki jednostkowe brutto obejmują całość usług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</w:t>
        <w:br/>
        <w:t>płatności faktury zawarty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zapewniam odpowiednią ilość piasku i soli niezbędną do akcji zima oraz zapewniam zmagazynowanie materiału do zwalczania śliskości i będę mieć zapewniony dostęp do magazynu na korzystanie ze zgromadzonego materiału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materiał uszorstniający, który będzie stosowany podczas zimowego utrzymania na drogach zarządzanych przez Gminę Rawicz będzie wykonany w stosunku 50% soli drogowej i 50% piasku oraz, że wykonana mieszanka będzie przechowywana w sposób, w którym nie utraci swoich właściwości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 i służące prawidłowej wycenie usług stanowiących przedmiot zamówienia oraz zdobyliśmy konieczne i niezbędne informacje mogące mieć wpływ na warunki złożonej oferty i nie wnoszę uwag i zastrzeżeń do przedmiotu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dysponuję potencjałem sprzętowym niezbędnym do realizacji zamówienia.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usługi będą prowadzone zgodnie z obowiązującymi przepisami prawa, przez pracowników</w:t>
        <w:br/>
        <w:t>o odpowiednich kwalifikacjach i uprawnieniach. Sprzęt za pomocą, którego będą prowadzone usługi będzie sprawny i odpowiednio oznakowany, zgodnie z obowiązującymi w tym zakresie przepisami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18"/>
          <w:szCs w:val="18"/>
        </w:rPr>
        <w:t>Ustanawia się osobę/osoby odpowiedzialne za realizację przedmiotu umowy w zakresie:</w:t>
      </w:r>
    </w:p>
    <w:p>
      <w:pPr>
        <w:pStyle w:val="Normal"/>
        <w:ind w:left="360" w:hanging="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porozumiewania się z Zamawiającym, bieżącego przekazywania i przyjmowania telefonicznej i mailowej informacji</w:t>
        <w:br/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tanie zimowego utrzymania dróg itd. ................................................. (tel. 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vertAlign w:val="superscript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tel. ……………………………………)</w:t>
      </w:r>
      <w:r>
        <w:rPr>
          <w:rFonts w:cs="Tahoma" w:ascii="Tahoma" w:hAnsi="Tahoma"/>
          <w:sz w:val="18"/>
          <w:szCs w:val="18"/>
          <w:vertAlign w:val="superscript"/>
        </w:rPr>
        <w:t>*</w:t>
      </w:r>
    </w:p>
    <w:p>
      <w:pPr>
        <w:pStyle w:val="Akapitzlis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cs="Tahoma" w:ascii="Tahoma" w:hAnsi="Tahoma"/>
          <w:i/>
          <w:sz w:val="14"/>
          <w:szCs w:val="14"/>
        </w:rPr>
        <w:t>* wypełnienie nieobowiązkowe</w:t>
      </w:r>
      <w:r>
        <w:rPr>
          <w:rFonts w:cs="Tahoma" w:ascii="Tahoma" w:hAnsi="Tahoma"/>
          <w:i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 xml:space="preserve">, w przypadku niewypełnienia, Wykonawca, którego oferta zostanie wybrana jako najkorzystniejsza zobowiąza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  </w:t>
      </w:r>
      <w:r>
        <w:rPr>
          <w:rFonts w:cs="Tahoma" w:ascii="Tahoma" w:hAnsi="Tahoma"/>
          <w:i/>
          <w:sz w:val="14"/>
          <w:szCs w:val="14"/>
        </w:rPr>
        <w:t>będzie do niezwłocznego zgłoszenia Zamawiającemu: danych dotyczących osoby wyznaczonej do telefonicznego porozumiewania się</w:t>
        <w:br/>
        <w:t xml:space="preserve">         z Zamawiającym wraz z podaniem numeru telefonu </w:t>
      </w:r>
    </w:p>
    <w:p>
      <w:pPr>
        <w:pStyle w:val="Akapitzlis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w postępowaniu o zamówienie publiczne w rozumieniu art. 108 ust. 1 pkt 1 - 6  i art. 109 ust. 1 pkt 4 </w:t>
        <w:br/>
        <w:t xml:space="preserve">i 10 ustawy Pzp oraz art. 7 ust. 1 ustawy o szczególnych rozwiązaniach w zakresie przeciwdziałania wspieraniu agresji na Ukrainę oraz służących ochronie bezpieczeństwa narodowego. 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y realizacji zamówienia będą uczestniczyć osoby, które posiadają wymagane uprawnienia oraz doświadczenie związane z realizacją niniejszego zamówienia.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zamówienia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 xml:space="preserve">i zobowiązuję się w przypadku wyboru moj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-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454" w:top="1247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</w:t>
        <w:br/>
        <w:t xml:space="preserve">w 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 </w:t>
        <w:br/>
        <w:t xml:space="preserve">i dołączyć do oferty zobowiązanie podmiotu udostępniającego zasoby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  <w:r>
      <w:rPr>
        <w:rFonts w:eastAsia="Times New Roman" w:cs="Tahoma" w:ascii="Tahoma" w:hAnsi="Tahoma"/>
        <w:sz w:val="14"/>
        <w:szCs w:val="1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                                                  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3.2024       </w:t>
    </w:r>
    <w:r>
      <w:rPr>
        <w:rFonts w:cs="Tahoma" w:ascii="Tahoma" w:hAnsi="Tahoma"/>
        <w:sz w:val="16"/>
        <w:szCs w:val="16"/>
      </w:rPr>
      <w:t xml:space="preserve">formularz ofertowy - zał. nr  1  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eastAsia="Times New Roman" w:cs="Tahoma"/>
        <w:b/>
        <w:b/>
        <w:color w:val="FF0000"/>
        <w:sz w:val="16"/>
        <w:szCs w:val="16"/>
        <w:lang w:eastAsia="ar-SA"/>
      </w:rPr>
    </w:pPr>
    <w:r>
      <w:rPr>
        <w:rFonts w:eastAsia="Times New Roman" w:cs="Tahoma" w:ascii="Tahoma" w:hAnsi="Tahoma"/>
        <w:b/>
        <w:color w:val="FF0000"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7-11T10:12:00Z</dcterms:modified>
  <cp:revision>48</cp:revision>
  <dc:subject/>
  <dc:title>Oferta</dc:title>
</cp:coreProperties>
</file>