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o aktualności informacji zawartych w oświadczeniu, o którym mowa w art. 125 ust. 1 ustawy, w zakresie podstaw wykluczenia z postępowania wskazanych przez Zamawiającego, o których mowa w pkt. 1 i 2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ora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 aktualności informacji zawartych w oświadczeniu dotyczącym przesłanek wykluczenia z art. 5k rozporządzenia Rady (UE)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stawa wyrobów medycznych i produktów kosmetycznych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sprawy: NZP/23/P/25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/y, że nie podlegam/y wykluczeniu z postępowania na podstawi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art. 108 ust. 1 pkt. 3, 4, 5, 6 ustawy Prawo zamówień publicznych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art. 7 ust. 1, ustawy z dnia 13 kwietnia 2022 r. o szczególnych rozwiązaniach w zakresie przeciwdziałania wspieraniu agresji na Ukrainę oraz służących ochronie bezpieczeństwa narodowego (Dz. U. poz. 835)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ŚWIADCZENIE   DOTYCZĄCE   PODMIOTU,  NA KTÓREGO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ZASOBY   POWOŁUJE   SIĘ   WYKONAWCA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, że następujący/e podmiot/y, na którego/ych zasoby powołuję się w niniejszym postępowaniu, tj.: </w:t>
      </w:r>
      <w:r>
        <w:rPr>
          <w:rFonts w:cs="Calibri" w:ascii="Calibri" w:hAnsi="Calibri"/>
          <w:sz w:val="20"/>
          <w:szCs w:val="20"/>
          <w:highlight w:val="lightGray"/>
        </w:rPr>
        <w:t>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 xml:space="preserve">  (podać pełną nazwę/firmę, adres, a także w zależności od podmiotu: NIP/PESEL, KRS/CEiDG) nie podlega/ją wykluczeniu z postępowania o udzielenie zamówienia na podstawie przepisów wskazanych powyżej wymienionych w punktach 1, 2, 3.</w:t>
      </w:r>
    </w:p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 xml:space="preserve">Oświadczam, że wszystkie informacje podane w powyższych oświadczeniach są nadal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.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5 do SWZ</w:t>
      <w:tab/>
      <w:t>NZP/23/P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14T13:39:00Z</dcterms:modified>
  <cp:revision>16</cp:revision>
  <dc:subject/>
  <dc:title>załacznik nr 7</dc:title>
</cp:coreProperties>
</file>