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 xml:space="preserve">załącznik 2 do siwz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/ pieczątk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iejski Ośrodek Pomocy Społecznej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w Leg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 wzór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kładając ofertę w trybie przetargu nieograniczonego na .............…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……..........................</w:t>
      </w:r>
    </w:p>
    <w:p>
      <w:pPr>
        <w:pStyle w:val="Normal"/>
        <w:jc w:val="both"/>
        <w:rPr/>
      </w:pPr>
      <w:r>
        <w:rPr/>
        <w:t>oświadczamy, że nie podlegamy wykluczeniu z postępowania na podstawie art.24 ust.1 ustawy z dnia 29 stycznia 2004 r.  – Prawo zamówień publicznych (j.t. Dz.U. z 2018 r., poz. 19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</w:t>
      </w:r>
      <w:r>
        <w:rPr/>
        <w:t>/ pieczątka i podpis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 miejscowość i da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0:00Z</dcterms:created>
  <dc:creator>MOPS Legnica</dc:creator>
  <dc:description/>
  <cp:keywords/>
  <dc:language>en-US</dc:language>
  <cp:lastModifiedBy>MOPS</cp:lastModifiedBy>
  <cp:lastPrinted>2018-10-26T08:27:00Z</cp:lastPrinted>
  <dcterms:modified xsi:type="dcterms:W3CDTF">2018-10-26T08:03:00Z</dcterms:modified>
  <cp:revision>4</cp:revision>
  <dc:subject/>
  <dc:title/>
</cp:coreProperties>
</file>