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OŚWIADCZENIE WYKONAWCY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ostawy  nowych opon obecnie stosowanych na osie kierowane do autobusów komunikacji miejskiej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w rozmiarze  275/70 R 22,5 , w ilości 260 sztuk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 oświadczamy, że oferowane opony odpowiadają wymaganiom określonym przez zamawiającego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w  Rozdziale I ust. 3 SIWZ w szczególności oferowane opony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) posiadają konstruk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ezdętkową, radialną, całosta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umożliwiającą kilkukrotne bieżn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umożliwiającą pogłębianie rzeźby bie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 symbolem prędkości min „J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 indeksem nośności co najmniej  148/1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siadającą wskaźnik zużycia boków opony,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2)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zh-CN"/>
        </w:rPr>
        <w:t>posiadają rzeźbę bieżnika spełniającą następujące warunk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0" w:firstLine="42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wielosezonowa do stosowania w warunkach letnich i zi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zeznaczona do eksploatacji w ciężkich warunkach drogowego transport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ypy rzeźby bieżnika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jeden ze wskazanych w załączniku  nr 5 do SIWZ lub równoważn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u w:val="single"/>
        </w:rPr>
        <w:t xml:space="preserve">Uwaga :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 xml:space="preserve">Za równoważny typ rzeźby bieżnika opony uważa się taki  bieżnik, który-  zgodnie z przepisami ustawy Prawo o ruchu drogowym-  może być stosowany na tej samej osi z typem rzeźby bieżnika opony wskazanym przez Zamawiającego w załączniku nr 5 do SIWZ  (w załączniku nr 5 wskazane jest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sześć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 xml:space="preserve"> typów rzeźby bieżnika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należy wskazać jedną z nich);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3) posiada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lasę efektywności paliwowej – min.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lasę przyczepności na mokrej powierzchni -  min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lasę i wartość pomiarową zewnętrznego hałasu toczenia – max.73 dB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godnie z Rozporządzeniem Parlamentu Europejskieg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 i Rady (UE) 2020/740 z dnia 25 maja 2020 r. w sprawie etykietowania opon pod kątem efektywności paliwowej i innych parametrów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4) posiadającą ważne świadectwa homologacji, wydane  przez kompetentne władze Kompetentna władza – w przypadku homologacji wydawanych w Rzeczpospolitej Polskiej – minister właściwy ds. transportu zgodnie z prawem obowiązującym w Unii Europejskiej).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3070"/>
    </w:tblGrid>
    <w:tr>
      <w:trPr>
        <w:trHeight w:val="1165" w:hRule="atLeast"/>
      </w:trPr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;Times New Roman PSMT" w:hAnsi="Times New Roman;Times New Roman PSMT" w:cs="Times New Roman;Times New Roman PSMT"/>
              <w:sz w:val="28"/>
            </w:rPr>
          </w:pPr>
          <w:r>
            <w:rPr>
              <w:rFonts w:cs="Times New Roman;Times New Roman PSMT" w:ascii="Times New Roman;Times New Roman PSMT" w:hAnsi="Times New Roman;Times New Roman PSMT"/>
              <w:sz w:val="28"/>
            </w:rPr>
            <w:t>Nr sprawy:</w:t>
          </w:r>
        </w:p>
        <w:p>
          <w:pPr>
            <w:pStyle w:val="Header"/>
            <w:rPr>
              <w:rFonts w:ascii="Times New Roman;Times New Roman PSMT" w:hAnsi="Times New Roman;Times New Roman PSMT" w:cs="Times New Roman;Times New Roman PSMT"/>
              <w:b/>
              <w:b/>
              <w:sz w:val="32"/>
              <w:szCs w:val="32"/>
              <w:highlight w:val="yellow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32"/>
              <w:szCs w:val="32"/>
            </w:rPr>
            <w:t>Z/PO/2025/02/2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;Times New Roman PSMT" w:hAnsi="Times New Roman;Times New Roman PSMT" w:cs="Times New Roman;Times New Roman PSMT"/>
              <w:b/>
              <w:b/>
              <w:sz w:val="32"/>
              <w:szCs w:val="32"/>
              <w:highlight w:val="yellow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32"/>
              <w:szCs w:val="32"/>
              <w:highlight w:val="yellow"/>
            </w:rPr>
          </w:r>
        </w:p>
        <w:p>
          <w:pPr>
            <w:pStyle w:val="Header"/>
            <w:rPr>
              <w:rFonts w:ascii="Times New Roman;Times New Roman PSMT" w:hAnsi="Times New Roman;Times New Roman PSMT" w:cs="Times New Roman;Times New Roman PSMT"/>
            </w:rPr>
          </w:pPr>
          <w:r>
            <w:rPr>
              <w:rFonts w:cs="Times New Roman;Times New Roman PSMT" w:ascii="Times New Roman;Times New Roman PSMT" w:hAnsi="Times New Roman;Times New Roman PSMT"/>
            </w:rPr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sz w:val="28"/>
            </w:rPr>
          </w:pPr>
          <w:r>
            <w:rPr>
              <w:rFonts w:cs="Times New Roman;Times New Roman PSMT" w:ascii="Times New Roman;Times New Roman PSMT" w:hAnsi="Times New Roman;Times New Roman PSMT"/>
              <w:sz w:val="28"/>
            </w:rPr>
            <w:t>Załącznik nr 3c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</w:rPr>
          </w:pPr>
          <w:r>
            <w:rPr>
              <w:rFonts w:cs="Times New Roman;Times New Roman PSMT" w:ascii="Times New Roman;Times New Roman PSMT" w:hAnsi="Times New Roman;Times New Roman PSMT"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cs="Times New Roman;Times New Roman PSMT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;Cambria" w:hAnsi="Cambria;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;Cambria" w:hAnsi="Cambria;Cambria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5:00Z</dcterms:created>
  <dc:creator>PKM</dc:creator>
  <dc:description/>
  <cp:keywords/>
  <dc:language>en-US</dc:language>
  <cp:lastModifiedBy>Edyta Gruchała</cp:lastModifiedBy>
  <cp:lastPrinted>2023-08-21T15:24:00Z</cp:lastPrinted>
  <dcterms:modified xsi:type="dcterms:W3CDTF">2025-03-25T12:15:00Z</dcterms:modified>
  <cp:revision>66</cp:revision>
  <dc:subject/>
  <dc:title>                           OŚWIADCZENIE WYKONAWCY</dc:title>
</cp:coreProperties>
</file>