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ul. Cichej i Wschodniej w Plewiskach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23.2025 – Budowa ul. Cichej i Wschodniej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4-29T10:55:00Z</dcterms:modified>
  <cp:revision>2</cp:revision>
  <dc:subject/>
  <dc:title>załącznik nr 2 - zobowiązanie</dc:title>
</cp:coreProperties>
</file>