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4.1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3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</w:t>
      </w:r>
      <w:bookmarkStart w:id="0" w:name="_Hlk193700300"/>
      <w:r>
        <w:rPr>
          <w:rStyle w:val="Domylnaczcionkaakapitu1"/>
        </w:rPr>
        <w:t xml:space="preserve">przebudowy linii ogrodzenia wewnętrznego w Areszcie Śledczym w Warszawie-Białołęce, </w:t>
      </w:r>
      <w:r>
        <w:rPr>
          <w:rFonts w:eastAsia="Times New Roman"/>
        </w:rPr>
        <w:t>nr sprawy: 2232.4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ab/>
        <w:t>Zamawiajacy, działając na podstawie art. 284 ust. 2 i 6 Ustawy, przedstawia treść pytań, które wpłynęły w dniach 17 i 21 kwietnia 2025 r. oraz udzieloną odpowiedź:</w:t>
      </w:r>
    </w:p>
    <w:p>
      <w:pPr>
        <w:pStyle w:val="Normal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 xml:space="preserve">Pytanie nr 1. </w:t>
      </w:r>
      <w:r>
        <w:rPr/>
        <w:t>Zwracam się z uprzejmą prośbą o umożliwienie odbycia wizji lokalnej. Proszę o wskazanie proponowanego terminu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Pytanie nr 2.</w:t>
      </w:r>
      <w:r>
        <w:rPr/>
        <w:t xml:space="preserve"> </w:t>
      </w:r>
      <w:r>
        <w:rPr>
          <w:rStyle w:val="Conversationcompanyname"/>
        </w:rPr>
        <w:t>W nawiązaniu do niniejszego postepowania zwracam się z uprzejmą prośbą o możliwość odbycia wizji lokalnej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b/>
        </w:rPr>
        <w:t>Odpowiedź:</w:t>
      </w:r>
      <w:r>
        <w:rPr/>
        <w:t xml:space="preserve"> W związku z wpłynięciem wniosków o wyznaczenie terminu wizji lokalnej, wyznaczam</w:t>
      </w:r>
      <w:bookmarkStart w:id="1" w:name="_Hlk193701077"/>
      <w:r>
        <w:rPr/>
        <w:t xml:space="preserve"> termin wizji lokalnej na dzień </w:t>
      </w:r>
      <w:r>
        <w:rPr>
          <w:b/>
          <w:bCs/>
        </w:rPr>
        <w:t>28 kwietnia 2025 r. na godz. 10:00</w:t>
      </w:r>
      <w:r>
        <w:rPr/>
        <w:t>. Miejsce zbiórki zainteresowanych osób przy wejściu do referatu ruchu pieszych Aresztu Śledczego w Warszawie-Białołęce, ul. Ciupagi 1, 03-016 Warszawa o godzinie 09:50.</w:t>
      </w:r>
      <w:bookmarkEnd w:id="1"/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>DYREKTOR</w:t>
        <w:tab/>
        <w:tab/>
        <w:tab/>
        <w:tab/>
        <w:t xml:space="preserve"> </w:t>
        <w:tab/>
        <w:tab/>
        <w:tab/>
        <w:t xml:space="preserve"> </w:t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     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3-24T10:40:00Z</cp:lastPrinted>
  <dcterms:modified xsi:type="dcterms:W3CDTF">2025-04-23T10:32:00Z</dcterms:modified>
  <cp:revision>50</cp:revision>
  <dc:subject/>
  <dc:title/>
</cp:coreProperties>
</file>