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57" w:firstLine="4140"/>
        <w:jc w:val="right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_Hlk152916177"/>
      <w:r>
        <w:rPr>
          <w:lang w:val="en-US" w:eastAsia="en-US"/>
        </w:rPr>
        <w:drawing>
          <wp:inline distT="0" distB="0" distL="0" distR="0">
            <wp:extent cx="5314315" cy="73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57" w:firstLine="4140"/>
        <w:jc w:val="right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ind w:right="57" w:firstLine="4140"/>
        <w:jc w:val="right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ind w:right="57" w:firstLine="41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Olsztyn, dnia 15.04.2025 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P.272.1.38.2025 </w:t>
      </w:r>
      <w:r>
        <w:rPr>
          <w:rFonts w:cs="Arial" w:ascii="Arial" w:hAnsi="Arial"/>
          <w:b/>
          <w:sz w:val="20"/>
          <w:szCs w:val="20"/>
          <w:lang w:val="pl-PL"/>
        </w:rPr>
        <w:t xml:space="preserve">                                               Wykonawcy uczestniczący w postępowaniu</w:t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YJAŚNIENIE TREŚCI S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kern w:val="2"/>
          <w:sz w:val="20"/>
        </w:rPr>
        <w:t xml:space="preserve">Dotyczy: </w:t>
      </w:r>
      <w:r>
        <w:rPr>
          <w:rFonts w:cs="Arial" w:ascii="Arial" w:hAnsi="Arial"/>
          <w:b w:val="false"/>
          <w:sz w:val="20"/>
        </w:rPr>
        <w:t>postępowania o udzielenie zamówienia publicznego, którego przedmiotem jest</w:t>
      </w:r>
      <w:r>
        <w:rPr>
          <w:rFonts w:cs="Arial" w:ascii="Arial" w:hAnsi="Arial"/>
          <w:sz w:val="20"/>
        </w:rPr>
        <w:t xml:space="preserve"> organizacja krajowych wizyt studyjnych w ramach projektu pn. „Spójna Polityka Społeczna Warmii i Mazur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trike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, działając na podstawie art. 135 ust. 6 ustawy z dnia 11 września 2019 r. Prawo zamówień publicznych (Dz. U. z 2024 r. poz. 1320 ze zm.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rzekazuje treść zapytania wraz z wyjaśnieni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trike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ytanie 1: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26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W przypadku części 1 zamówienia, w jakich miejscach przewidywana jest realizacja pierwszej przerwy kawowej? w miejscach restauracyjnych po drodze, czy w odwiedzanych PES?</w:t>
        <w:br/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jaśnie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ierwszej przerwy kawowej uzależnione jest od planowanego przez Wykonawcę programu wizyt. Należy jednak dostosować je do przewidywanego czasu podróży z Olsztyna do pierwszej lokalizacji, w której przeprowadzana będzie wizyta. To Wykonawca odpowiedzialny jest za ułożenie programu wizyt studyj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ytanie 2: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W przypadku części drugiej zamówienia, jaka jest przewidywana lokalizacja na przeprowadzenie usługi noclegowej?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jaśnienie 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odpowiedzialny jest za zapewnienie usług noclegowych. Lokalizacja miejsca przeprowadzenia usług noclegowych powinna być dostosowana do harmonogramu przejazdów i wizyt w poszczególnych podmiotach. Prosimy o dostosowanie jej pod kątem lokalizacji Centrum Usług Społecznych w Toruniu, Wiązownej i Milanówku wymienionych w Szczegółowym opisie przedmiotu zamówienia dla części II oraz lokalizacji pozostałych podmiotów realizujących usługi społecznej, w których Wykonawca zaproponuje wizy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ytanie 3: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Czy wizyty studyjne są zwolnione z podatku VAT we wszystkich częściach ? </w:t>
      </w:r>
    </w:p>
    <w:p>
      <w:pPr>
        <w:pStyle w:val="Normal"/>
        <w:spacing w:lineRule="auto" w:line="276" w:before="26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jaśnie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szystkich części zamówienia obowiązuje procedura VAT marża dla usług turystycznych – zgodnie                   z treścią art. 119 ustawy z dnia 11.03.2004 r. o podatku od towarów i usług (Dz.U. z 2024 r. poz. 361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6:00Z</dcterms:created>
  <dc:creator>RP</dc:creator>
  <dc:description/>
  <cp:keywords/>
  <dc:language>en-US</dc:language>
  <cp:lastModifiedBy>Maria Skibińska</cp:lastModifiedBy>
  <cp:lastPrinted>2025-02-14T13:02:00Z</cp:lastPrinted>
  <dcterms:modified xsi:type="dcterms:W3CDTF">2025-04-15T09:29:00Z</dcterms:modified>
  <cp:revision>24</cp:revision>
  <dc:subject/>
  <dc:title/>
</cp:coreProperties>
</file>