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  <w:t>INSTRUK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en-GB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</w:t>
      </w:r>
      <w:r>
        <w:rPr>
          <w:rFonts w:eastAsia="Times New Roman" w:cs="Arial"/>
          <w:b/>
          <w:sz w:val="24"/>
          <w:szCs w:val="24"/>
          <w:lang w:eastAsia="en-GB"/>
        </w:rPr>
        <w:t xml:space="preserve">PRZYGOTOWANIA WNIOSKU O DOPUSZCZENIE DO UDZIAŁU </w:t>
        <w:br/>
        <w:t>W POSTĘPOWANIU O UDZIELENIE ZAMÓWIENIA NA:</w:t>
      </w:r>
    </w:p>
    <w:p>
      <w:pPr>
        <w:pStyle w:val="Normal"/>
        <w:spacing w:lineRule="auto" w:line="360" w:before="0" w:after="0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SŁUGĘ BEZPOŚREDNIEJ OCHRONY FIZYCZNEJ REALIZOWANEJ PRZEZ SPECJALISTYCZNE UZBROJONE FORMACJE OCHRONNE (SUFO) W JEDNOSTKACH I INSTYTUCJACH BĘDĄCYCH NA ZAOPATRZENIU  </w:t>
        <w:br/>
        <w:t xml:space="preserve">15 WOJSKOWEGO ODDZIAŁU GOSPODARCZEGO W SZCZECINIE 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W celu właściwego przygotowania wniosku o dopuszczenie do udziału </w:t>
        <w:br/>
        <w:t xml:space="preserve">w postępowaniu o udzielenia zamówienia publicznego na usługę bezpośredniej ochrony fizycznej realizowanej przez specjalistyczne uzbrojone formacje ochronne ( SUFO) w jednostkach i instytucjach będących na zaopatrzeniu 15 WOG w Szczecinie  w trybie przetargu ograniczonego na podstawie z art. 131a i nast. </w:t>
      </w:r>
      <w:r>
        <w:rPr>
          <w:rFonts w:eastAsia="Times New Roman" w:cs="Arial"/>
          <w:bCs/>
          <w:iCs/>
          <w:sz w:val="24"/>
          <w:szCs w:val="24"/>
          <w:lang w:eastAsia="ar-SA"/>
        </w:rPr>
        <w:t xml:space="preserve"> ustawy </w:t>
      </w:r>
      <w:r>
        <w:rPr>
          <w:rFonts w:eastAsia="Times New Roman" w:cs="Arial"/>
          <w:sz w:val="24"/>
          <w:szCs w:val="24"/>
          <w:lang w:eastAsia="ar-SA"/>
        </w:rPr>
        <w:t xml:space="preserve">z dnia 29.01.2004 roku Prawo Zamówień Publicznych (tekst jedn. Dz. U. z  2019 r. poz. 1843 z późn. zm.) zwanej dalej ustawą Pzp o wartości powyżej kwot określonych według art. 11 ust. 8 ustawy Pzp, Zamawiający przedstawia niezbędne informacje i wzory dokumentów ułatwiające sporządzenie wymaganego wniosku.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NAZWA I ADRES ZAMAWIAJĄCEGO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4395" w:hanging="3686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ZWA: 15 Wojskowy Oddział Gospodarczy w Szczecinie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709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DRES: ul. Narutowicza 10 A, 70-231 Szczecin</w:t>
      </w:r>
      <w:r>
        <w:rPr>
          <w:rFonts w:eastAsia="Times New Roman" w:cs="Arial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709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r Fax – 261 45 23 98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odzinny pracy Kancelarii Jaw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jmowanie korespondencji :od poniedziałku do czwartku od godz. 7:00 do godz. 15:3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ątek od godz. 07:00- 13:00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Arial"/>
          <w:sz w:val="24"/>
          <w:szCs w:val="24"/>
          <w:lang w:val="en-US" w:eastAsia="pl-PL"/>
        </w:rPr>
        <w:t xml:space="preserve">e-mail: </w:t>
      </w:r>
      <w:r>
        <w:rPr>
          <w:rFonts w:eastAsia="Times New Roman" w:cs="Arial"/>
          <w:sz w:val="24"/>
          <w:szCs w:val="24"/>
          <w:u w:val="single"/>
          <w:lang w:val="en-US" w:eastAsia="pl-PL"/>
        </w:rPr>
        <w:t>15wog.przetargi@ron.mil.pl</w:t>
      </w:r>
      <w:r>
        <w:rPr>
          <w:rFonts w:eastAsia="Times New Roman" w:cs="Arial"/>
          <w:sz w:val="24"/>
          <w:szCs w:val="24"/>
          <w:lang w:val="en-US" w:eastAsia="pl-PL"/>
        </w:rPr>
        <w:tab/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FORMA I SPOSÓB POROZUMIEWANIA SIĘ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będzie porozumiewał się z Wykonawcami w formie elektronicznej za pomocą platformy zakupowej// https:platformazakupowa.pl/pn/15wog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szelkie oświadczenia i dokumenty winny być przekazywane </w:t>
      </w:r>
      <w:r>
        <w:rPr>
          <w:rFonts w:eastAsia="Times New Roman" w:cs="Arial"/>
          <w:sz w:val="24"/>
          <w:szCs w:val="24"/>
          <w:u w:val="single"/>
          <w:lang w:eastAsia="pl-PL"/>
        </w:rPr>
        <w:t>w formie elektronicznej opatrzonej podpisem kwalifikowanym.</w:t>
      </w:r>
      <w:r>
        <w:rPr>
          <w:rFonts w:eastAsia="Times New Roman" w:cs="Arial"/>
          <w:sz w:val="24"/>
          <w:szCs w:val="24"/>
          <w:lang w:eastAsia="pl-PL"/>
        </w:rPr>
        <w:t xml:space="preserve"> Każda ze stron na żądanie drugiej, niezwłocznie potwierdza fakt otrzymania korespondencji.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poważniona przez Zamawiającego osoba do porozumiewania się z Wykonawcami:</w:t>
      </w:r>
    </w:p>
    <w:p>
      <w:pPr>
        <w:pStyle w:val="Normal"/>
        <w:spacing w:before="0" w:after="200"/>
        <w:ind w:left="121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pani Magdalena Grabowska- Krysztofiak  – </w:t>
      </w:r>
      <w:r>
        <w:rPr>
          <w:rFonts w:eastAsia="Times New Roman" w:cs="Arial"/>
          <w:sz w:val="24"/>
          <w:szCs w:val="24"/>
          <w:lang w:eastAsia="pl-PL"/>
        </w:rPr>
        <w:t>tel. – 261 45 49 25 od poniedziałku do piątku w godzinach od 7:10 do 15.10;</w:t>
      </w:r>
    </w:p>
    <w:p>
      <w:pPr>
        <w:pStyle w:val="Normal"/>
        <w:spacing w:before="0" w:after="200"/>
        <w:ind w:left="121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SPOSÓB PRZYGOTOWANIA WNIO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Forma wniosku – elektroniczna  w języku polskim pod rygorem nieważn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Zaleca się aby wniosek sporządzić zgodnie ze wzo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Do wniosku należy dołączyć wymagane przez Zamawiającego oświadczenia i dokumenty opatrzone podpisem kwalifikowanym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W tabeli (wykaz załączników) należy wpisać wszystkie dołączone (wymagane przez Zamawiającego) oświadczenia i dokumenty oraz ilości ich str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Wykonawca zobowiązany jest przygotować wniosek zgodnie z treścią ogłos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ar-SA"/>
        </w:rPr>
        <w:t xml:space="preserve">Osoby wskazane w dokumencie upoważniającym do występowania w obrocie prawnym składają  na dokumentach podpis opatrzone podpisem kwalifikowan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Dopuszcza się podpisanie wniosku i załączników przez pełnomocnika osób upoważnionych do reprezentowania Wykonawcy. W takim przypadku jego upoważnienie musi być załączone do wniosku w oryginale lub kopii notarialnie poświadczo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sz w:val="24"/>
          <w:szCs w:val="24"/>
          <w:lang w:eastAsia="ar-SA"/>
        </w:rPr>
        <w:t>Każdy Wykonawca składa tylko jeden wnios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sz w:val="24"/>
          <w:szCs w:val="24"/>
          <w:lang w:eastAsia="ar-SA"/>
        </w:rPr>
        <w:t>Sposób opakowania, adresowanie i podpisy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niosek należy sporządzić w 1 egzemplarzu. Wniosek wraz z dokumentami                                    i oświadczeniami  powinien zostać złożony </w:t>
      </w:r>
      <w:r>
        <w:rPr>
          <w:rFonts w:eastAsia="Times New Roman" w:cs="Arial"/>
          <w:sz w:val="24"/>
          <w:szCs w:val="24"/>
          <w:u w:val="single"/>
          <w:lang w:eastAsia="pl-PL"/>
        </w:rPr>
        <w:t>poprzez platformę zakupową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 przedłożenia informacji stanowiących tajemnicę przedsiębiorstwa </w:t>
        <w:br/>
        <w:t xml:space="preserve">w rozumieniu przepisów o zwalczaniu nieuczciwej konkurencji, Wykonawca winien w sposób niebudzący wątpliwości w terminie składania wniosków zastrzec, które informacje stanowią tajemnicę przedsiębiorstwa oraz </w:t>
      </w:r>
      <w:r>
        <w:rPr>
          <w:rFonts w:eastAsia="Times New Roman" w:cs="Arial"/>
          <w:sz w:val="24"/>
          <w:szCs w:val="24"/>
          <w:u w:val="single"/>
          <w:lang w:eastAsia="pl-PL"/>
        </w:rPr>
        <w:t>winien wykazać, iż zastrzeżone informacje stanowią tajemnicę przedsiębiorstwa</w:t>
      </w:r>
      <w:r>
        <w:rPr>
          <w:rFonts w:eastAsia="Times New Roman" w:cs="Arial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y mogą wspólnie ubiegać się o udzielenie zamówienia publicznego (tzw. konsorcja lub spółki cywilne). W takim przypadku wykonawcy powinn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2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tanowić pełnomocnika do reprezentowania ich lub reprezentowania i zawarcia umowy w postępowaniu o udzielenie zamówienia publicznego. Pełnomocnictwo musi być załączone do oferty w oryginale lub kopii poświadczonej za zgodność z oryginałem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2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łożyć wspólną ofertę według niniejszego wniosku przy czym dokumenty dotyczące własnej firmy, składa każdy z wykonawców wspólnie ubiegający się o zamówienie (jak również poświadcza je za zgodność z oryginałem).  Pozostałe dokumenty i oświadczenia składa pełnomocnik w imieniu wykonawców wspólnie ubiegających się o zamówienie. Wykonawcy wspólnie ubiegający się o zamówienie ponoszą solidarną odpowiedzialność za wykonanie zamówienia i wniesienie zabezpieczenia należytego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40"/>
        <w:ind w:left="714" w:hanging="357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MIEJSCE ORAZ TERMIN SKŁADANIA I OTWARCIA WNIOSKÓW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nioski należy złożyć za pomocą platformy zakupowej :</w:t>
      </w:r>
    </w:p>
    <w:p>
      <w:pPr>
        <w:pStyle w:val="Normal"/>
        <w:spacing w:lineRule="auto" w:line="240" w:before="0" w:after="120"/>
        <w:ind w:left="993" w:firstLine="81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  <w:t>// https:platformazakupowa.pl/pn/15wog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, (wszystkie dokumenty winny być opatrzone podpisem kwalifikowanym)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do dnia 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30 września 2020 roku do godz. 10.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przypadku złożenia wniosku po upływie obowiązującego terminu, Zamawiający niezwłocznie zawiadomi Wykonawcę oraz zwróci wniosek po upływie terminu do wniesienie odwołania z zastrzeżeniem pkt III ppkt 2.</w:t>
      </w:r>
    </w:p>
    <w:sectPr>
      <w:footerReference w:type="default" r:id="rId2"/>
      <w:type w:val="nextPage"/>
      <w:pgSz w:w="11906" w:h="16838"/>
      <w:pgMar w:left="1276" w:right="851" w:gutter="0" w:header="0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4z2">
    <w:name w:val="WW8Num4z2"/>
    <w:qFormat/>
    <w:rPr>
      <w:rFonts w:ascii="Bookman Old Style" w:hAnsi="Bookman Old Style" w:eastAsia="Calibri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Grabowska Krysztofiak Magdalena</dc:creator>
  <dc:description/>
  <cp:keywords/>
  <dc:language>en-US</dc:language>
  <cp:lastModifiedBy>Magda</cp:lastModifiedBy>
  <dcterms:modified xsi:type="dcterms:W3CDTF">2020-09-16T18:33:00Z</dcterms:modified>
  <cp:revision>2</cp:revision>
  <dc:subject/>
  <dc:title/>
</cp:coreProperties>
</file>