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 do um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nazwa (firma) i adres podwykonawcy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o, dnia 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firma) i adres pod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ędącego podwykonawcą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zwa (firma)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dzaj prac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zadaniu pn.: „Efektywne systemy ciepłownicze - wymiana źródeł ciepła na kotły na biomasę w czterech budynkach użyteczności publicznej” realizowanym w ramach umowy nr …………………………… z dnia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ej przez Zamawiającego, tj.: </w:t>
      </w:r>
      <w:r>
        <w:rPr>
          <w:rFonts w:cs="Times New Roman" w:ascii="Times New Roman" w:hAnsi="Times New Roman"/>
          <w:b/>
          <w:sz w:val="24"/>
          <w:szCs w:val="24"/>
        </w:rPr>
        <w:t>Gminę Lipno</w:t>
      </w:r>
      <w:r>
        <w:rPr>
          <w:rFonts w:cs="Times New Roman" w:ascii="Times New Roman" w:hAnsi="Times New Roman"/>
          <w:sz w:val="24"/>
          <w:szCs w:val="24"/>
        </w:rPr>
        <w:t xml:space="preserve"> z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firma)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trzymałem należne wynagrodzenie od Wykonawcy: ………………………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ce wykonane w okresie od  ……………………………do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fakturą VAT/rachunkiem nr ………………………… z dnia ………………………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otokołem wykonanych prac, podpisanym przez kierownika budowy Wykonawcy oraz inspektora nadzoru. Odpis protokołu załącza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wystawiłem fakturę za roboty wykonane w ww. okresie faktura ta została przez Wykonawcę uregulowan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>Bartosz Królak</dc:creator>
  <dc:description/>
  <cp:keywords/>
  <dc:language>en-US</dc:language>
  <cp:lastModifiedBy>Grzegorz Koszczka</cp:lastModifiedBy>
  <dcterms:modified xsi:type="dcterms:W3CDTF">2025-03-04T09:18:00Z</dcterms:modified>
  <cp:revision>9</cp:revision>
  <dc:subject/>
  <dc:title>Załącznik nr 6 do umowy</dc:title>
</cp:coreProperties>
</file>