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BookmanOldStyle;Yu Gothic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W odpowiedzi na ogłoszenie o postępowaniu w trybie podstawowym bez negocjacji na zakup i dostawę macierzy do Starostwa Powiatowego we Wrześni w ramach projektu pn. „Cyberbezpieczny Samorząd” realizowanego w ramach Programu Fundusze Europejskie na Rozwój Cyfrowy 2021 – 2027 FERC, Działanie 2.2.pn. „Wzmocnienie krajowego systemu cyberbezpieczeństwa”</w:t>
      </w:r>
    </w:p>
    <w:p>
      <w:pPr>
        <w:pStyle w:val="Normal"/>
        <w:spacing w:lineRule="auto" w:line="25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feruję następujące warunki realizacji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kryterium 1: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„cena”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tość brutto ………………………………………………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nie…………………………………………………………………………………………złotych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 xml:space="preserve">Dodatkowa funkcjonalność </w:t>
      </w:r>
      <w:r>
        <w:rPr>
          <w:b/>
          <w:bCs/>
          <w:sz w:val="20"/>
          <w:szCs w:val="20"/>
        </w:rPr>
        <w:t>Kryterium 2 „D”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System wielo-kontrolerowy wspiera dyski o wielkościach: NVME: do co najmniej 60 000GB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Posiada – 10 pkt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>Nie posiada – 0 pkt</w:t>
      </w:r>
      <w:r>
        <w:rPr>
          <w:b/>
          <w:bCs/>
          <w:sz w:val="20"/>
          <w:szCs w:val="20"/>
        </w:rPr>
        <w:t>*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Właściwe podkreślić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bookmarkStart w:id="0" w:name="_Hlk191968582"/>
      <w:bookmarkEnd w:id="0"/>
      <w:r>
        <w:rPr>
          <w:b/>
          <w:bCs/>
          <w:sz w:val="20"/>
          <w:szCs w:val="20"/>
        </w:rPr>
        <w:t>(w przypadku braku zaznaczenia zamawiający uzna, że wykonawca oferuje macierz która nie posiada w/w funkcji)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91968582"/>
      <w:bookmarkStart w:id="2" w:name="_Hlk191968582"/>
      <w:bookmarkEnd w:id="2"/>
    </w:p>
    <w:p>
      <w:pPr>
        <w:pStyle w:val="Akapitzlist"/>
        <w:ind w:left="0" w:hanging="0"/>
        <w:rPr/>
      </w:pPr>
      <w:r>
        <w:rPr>
          <w:b/>
          <w:bCs/>
          <w:sz w:val="20"/>
          <w:szCs w:val="20"/>
        </w:rPr>
        <w:t>Dodatkowa funkcjonalność Kryterium 3 „E”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starczony system będzie pozwalał na zainstalowanie 48 dysków w ramach oferowanego rozwiązania, poprzez dołożenie jedynie dysków w przyszłości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Posiada – 10 pkt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>Nie posiada – 0 pkt</w:t>
      </w:r>
      <w:r>
        <w:rPr>
          <w:b/>
          <w:bCs/>
          <w:sz w:val="20"/>
          <w:szCs w:val="20"/>
        </w:rPr>
        <w:t>*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Właściwe podkreślić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 braku zaznaczenia zamawiający uzna, że wykonawca oferuje macierz która nie posiada w/w funkcji)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Dodatkowa funkcjonalność Kryterium 4 „F”</w:t>
      </w:r>
    </w:p>
    <w:p>
      <w:pPr>
        <w:pStyle w:val="Akapitzlist"/>
        <w:ind w:left="0" w:hanging="0"/>
        <w:rPr/>
      </w:pPr>
      <w:r>
        <w:rPr>
          <w:bCs/>
          <w:sz w:val="20"/>
          <w:szCs w:val="20"/>
        </w:rPr>
        <w:t>System przestrzeni dyskowej umożliwia dynamiczną zmianę rozmiaru wolumenów logicznych (blokowych i plikowych), w tym zwiększanie i zmniejszanie pojemności, bez przerywania pracy systemu przestrzeni dyskowego i bez przerywania dostępu do danych znajdujących się na danym wolumenie</w:t>
      </w:r>
    </w:p>
    <w:p>
      <w:pPr>
        <w:pStyle w:val="Akapitzlis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siada – 10 pkt</w:t>
      </w:r>
    </w:p>
    <w:p>
      <w:pPr>
        <w:pStyle w:val="Akapitzlist"/>
        <w:ind w:left="0" w:hanging="0"/>
        <w:rPr/>
      </w:pPr>
      <w:r>
        <w:rPr>
          <w:bCs/>
          <w:sz w:val="20"/>
          <w:szCs w:val="20"/>
        </w:rPr>
        <w:t>Nie posiada – 0 pkt</w:t>
      </w:r>
      <w:r>
        <w:rPr>
          <w:b/>
          <w:bCs/>
          <w:sz w:val="20"/>
          <w:szCs w:val="20"/>
        </w:rPr>
        <w:t>*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Właściwe podkreślić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 braku zaznaczenia zamawiający uzna, że wykonawca oferuje macierz która nie posiada w/w funkcji)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Dodatkowa funkcjonalność Kryterium 5 „G”</w:t>
      </w:r>
    </w:p>
    <w:p>
      <w:pPr>
        <w:pStyle w:val="Akapitzlist"/>
        <w:ind w:left="0" w:hanging="0"/>
        <w:rPr/>
      </w:pPr>
      <w:r>
        <w:rPr>
          <w:bCs/>
          <w:sz w:val="20"/>
          <w:szCs w:val="20"/>
        </w:rPr>
        <w:t>Przed procesem replikacji macierz umożliwia włączenie procesu deduplikacji danych i kompresji danych w celu optymalizacji wykorzystania łącza dla replikowanych zasobów lub zamawiający wymaga dostarczenia zewnętrznego narzędzia do deduplikowania replikowanych danych lub dwukrotnego zwiększenia pojemności ze względu na rozważaną w przyszłości replikację całości zasobów</w:t>
      </w:r>
    </w:p>
    <w:p>
      <w:pPr>
        <w:pStyle w:val="Akapitzlis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siada – 10 pkt</w:t>
      </w:r>
    </w:p>
    <w:p>
      <w:pPr>
        <w:pStyle w:val="Akapitzlist"/>
        <w:ind w:left="0" w:hanging="0"/>
        <w:rPr/>
      </w:pPr>
      <w:r>
        <w:rPr>
          <w:bCs/>
          <w:sz w:val="20"/>
          <w:szCs w:val="20"/>
        </w:rPr>
        <w:t>Nie posiada – 0 pkt</w:t>
      </w:r>
      <w:r>
        <w:rPr>
          <w:b/>
          <w:bCs/>
          <w:sz w:val="20"/>
          <w:szCs w:val="20"/>
        </w:rPr>
        <w:t>*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Właściwe podkreślić</w:t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 braku zaznaczenia zamawiający uzna, że wykonawca oferuje macierz która nie posiada w/w funkcji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Termin realizacji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realizacji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45 dni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od dnia zawarcia umow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0"/>
          <w:szCs w:val="20"/>
        </w:rPr>
        <w:t>f) Oświadczamy, iż we flocie pojazdów samochodowych (w rozumieniu art. 2 pkt 33 ustawy z dnia 20 czerwca 1997 r. Prawo o ruchu drogowym) użytkowanych przy wykonywaniu zadania publicznego zleconego przez Powiat Wrzesiński będziemy dysponować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2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6-11-09T10:43:00Z</cp:lastPrinted>
  <dcterms:modified xsi:type="dcterms:W3CDTF">2025-03-06T12:24:00Z</dcterms:modified>
  <cp:revision>90</cp:revision>
  <dc:subject/>
  <dc:title>Załącznik nr 1</dc:title>
</cp:coreProperties>
</file>