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dkładany dla celów potwierdzenia spełniania warunku udziału w postępowaniu zapisa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kt. IV. ppkt.1.2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7267036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3-06-26T14:04:00Z</cp:lastPrinted>
  <dcterms:modified xsi:type="dcterms:W3CDTF">2023-06-29T08:15:00Z</dcterms:modified>
  <cp:revision>15</cp:revision>
  <dc:subject/>
  <dc:title/>
</cp:coreProperties>
</file>