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12.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0"/>
          <w:lang w:eastAsia="zxx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right="-108" w:hanging="0"/>
        <w:jc w:val="center"/>
        <w:rPr/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Zakup i dostawa środków antyseptycznych i dezynfekcyjnych</w:t>
      </w:r>
      <w:r>
        <w:rPr>
          <w:rFonts w:cs="Arial" w:ascii="Arial" w:hAnsi="Arial"/>
          <w:b/>
          <w:sz w:val="22"/>
          <w:szCs w:val="20"/>
        </w:rPr>
        <w:t>”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dotyczący uprawnień do prowadzenia określon</w:t>
      </w:r>
      <w:r>
        <w:rPr/>
        <w:t>ej działalności gospodarczej lub zawodowej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 xml:space="preserve">Oświadczam(amy), że warunek  dotyczący wykształcenia określony w pkt. ….. SWZ* spełnia(ją) </w:t>
        <w:br/>
      </w:r>
      <w:r>
        <w:rPr/>
        <w:t>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</w:t>
      </w:r>
      <w:r>
        <w:rPr/>
        <w:t>czam(amy), że warunek  dotyczący kwalifikacji zawodowych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</w:t>
      </w:r>
      <w:r>
        <w:rPr/>
        <w:t>(amy), że warunek  dotyczący doświadczenia wykonawcy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right="2832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Wskazać jednostkę redakcyjną SWZ lub innego z dokumentów zamówienia w którym określono (sprecyzowano) dany warunek udziału w postępowaniu.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suppressLineNumbers/>
      <w:tabs>
        <w:tab w:val="clear" w:pos="720"/>
        <w:tab w:val="right" w:pos="9072" w:leader="none"/>
        <w:tab w:val="right" w:pos="9637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2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2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, z którego wynika, które roboty budowlane, dostawy lub usługi wykonają poszczególni Wykonawcy</w:t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Tryb podstawowy bez negocjacji, o wartości zamówienia mniejszej niż progi unij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ŁM</cp:lastModifiedBy>
  <cp:lastPrinted>2017-01-12T16:38:00Z</cp:lastPrinted>
  <dcterms:modified xsi:type="dcterms:W3CDTF">2025-03-25T08:27:00Z</dcterms:modified>
  <cp:revision>52</cp:revision>
  <dc:subject/>
  <dc:title>PRZENIESIENIE07</dc:title>
</cp:coreProperties>
</file>