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7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5.2025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az usług </w:t>
      </w:r>
      <w:r>
        <w:rPr>
          <w:rFonts w:cs="Calibri" w:ascii="Calibri" w:hAnsi="Calibri"/>
          <w:bCs/>
          <w:sz w:val="22"/>
          <w:szCs w:val="22"/>
        </w:rPr>
        <w:t>wykonanych, a w przypadku świadczeń powtarzających się lub ciągłych również wykonywanych, w okresie ostatnich 5</w:t>
      </w:r>
      <w:r>
        <w:rPr/>
        <w:t xml:space="preserve"> lat, a jeżeli okres prowadzenia działalności jest krótszy - w tym okresie, wraz z podaniem ich wartości, przedmiotu, dat wykonania i podmiotów, na rzecz których usługi zostały wykonane lub są wykonywane,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zczegółowo opisać przedmiot zamówienia, zakres  opracowania projektu budowlanego wraz z uzyskaniem ostatecznej decyzją pozwolenia na budowę obejmującej budowę zadaszenia o stałej konstrukcji istniejącego boiska o powierzchni boiska nie mniejszej niż 500 m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tość wykonanych usług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dowody określające, czy usługi wykazane w powyższym wykazie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;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33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5-02-03T14:47:00Z</dcterms:modified>
  <cp:revision>18</cp:revision>
  <dc:subject/>
  <dc:title>Nr OR 3463-6/07</dc:title>
</cp:coreProperties>
</file>