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/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o AKTUALNOSCI INFORMACJI ZAWARTYCH W OŚWIADCZENIU </w:t>
        <w:br/>
        <w:t>– art. 125 ust. 1 ustawy-Pzp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ym potwierdzam aktualność informacji zawartych w oświadczeniu wstępnym dotyczącym braku podstaw wykluczenia z postępowania, złożonym wraz </w:t>
        <w:br/>
        <w:t>z ofertą o udzielenie zamówienia publicznego pn.: 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……                                           </w:t>
      </w:r>
    </w:p>
    <w:p>
      <w:pPr>
        <w:pStyle w:val="Normal"/>
        <w:spacing w:lineRule="auto" w:line="240" w:before="0" w:after="0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10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6:00Z</dcterms:created>
  <dc:creator>Marta Cendal</dc:creator>
  <dc:description/>
  <cp:keywords/>
  <dc:language>en-US</dc:language>
  <cp:lastModifiedBy>Michał Wołkowicki</cp:lastModifiedBy>
  <dcterms:modified xsi:type="dcterms:W3CDTF">2024-09-24T05:43:00Z</dcterms:modified>
  <cp:revision>10</cp:revision>
  <dc:subject/>
  <dc:title/>
</cp:coreProperties>
</file>