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22/05/2025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a mięsa wołowego, mięsa wieprzowego, podrobów oraz wędlin wieprzowych i wołowych- CPV 15100000-9 lub finansowej: (Wykonawca posiada dokumenty potwierdzające, że jest ubezpieczony od OC w zakresie prowadzonej działalności związanej z przedmiotem zamówienia na minimalną sumę gwarancyjną: 781.000,00 zł brutto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: 781.000,00 brutto zł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5-05-19T06:12:00Z</dcterms:modified>
  <cp:revision>150</cp:revision>
  <dc:subject/>
  <dc:title/>
</cp:coreProperties>
</file>