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dziądz, dnia 29 kwietnia 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331.   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Centrum Pomocy Dziecku i Poradnictwa Rodzinnego w Grudziądzu, ul. Mikołaja z Ryńska 8, 86-300 Grudziądz, </w:t>
      </w:r>
      <w:r>
        <w:rPr>
          <w:rFonts w:cs="Times New Roman" w:ascii="Times New Roman" w:hAnsi="Times New Roman"/>
          <w:sz w:val="24"/>
          <w:szCs w:val="24"/>
        </w:rPr>
        <w:t>zaprasza do złożenia oferty na poniższy przedmiot zamów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 i zarchiwizowanie zasobów archiwalnych Centrum Pomocy Dziecku i Poradnictwa Rodzinnego w Grudziądzu, przygotowanie do brakowania zasobów niearchiwalnych oraz przeszkolenie pracowników Zamawiającego w zakresie obsługi i składania akt do archiwum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będzie wykonywana w dwóch lokalizacjach: ul. Mikołaja z Ryńska 8,86-300 Grudziądz oraz ul. Śniadeckich 6a, 86-300 Grudziądz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przed złożeniem oferty zobowiązany jest do zapoznania się z wzorem umowy stanowiącym integralną część zapytania ofert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31.12.2025 od daty podpisania umowy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realizacji zamówienia/usługi: </w:t>
      </w:r>
      <w:r>
        <w:rPr>
          <w:rFonts w:cs="Times New Roman" w:ascii="Times New Roman" w:hAnsi="Times New Roman"/>
          <w:b/>
          <w:sz w:val="24"/>
          <w:szCs w:val="24"/>
        </w:rPr>
        <w:t>prace będą wykonywane w dwóch ww lokalizacjach w godzinach uzgodnionych z Zamawiającym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Termin i miejsce złożenia ofert: Ofertę sporządzoną na załączonym formularzu ofertowym należy złożyć </w:t>
      </w:r>
      <w:r>
        <w:rPr>
          <w:rFonts w:cs="Times New Roman" w:ascii="Times New Roman" w:hAnsi="Times New Roman"/>
          <w:b/>
        </w:rPr>
        <w:t>do dnia 05 maja 2025 r. do godziny 14:0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poprzez platformę zakupową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yteria oceny ofert, którymi będzie kierował się Zamawiający przy wyborze najkorzystniejszej oferty: </w:t>
      </w:r>
      <w:r>
        <w:rPr>
          <w:rFonts w:cs="Times New Roman" w:ascii="Times New Roman" w:hAnsi="Times New Roman"/>
          <w:b/>
          <w:sz w:val="24"/>
          <w:szCs w:val="24"/>
        </w:rPr>
        <w:t>najniższa cen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płatności: </w:t>
      </w:r>
      <w:r>
        <w:rPr>
          <w:rFonts w:cs="Times New Roman" w:ascii="Times New Roman" w:hAnsi="Times New Roman"/>
          <w:b/>
          <w:sz w:val="24"/>
          <w:szCs w:val="24"/>
        </w:rPr>
        <w:t>płatność przelewem, termin płatności nie krótszy niż 30 dni od dostarczenia prawidłowo wystawionej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z wykonawcami: </w:t>
        <w:br/>
      </w:r>
      <w:r>
        <w:rPr>
          <w:rFonts w:cs="Times New Roman" w:ascii="Times New Roman" w:hAnsi="Times New Roman"/>
          <w:b/>
          <w:sz w:val="24"/>
          <w:szCs w:val="24"/>
        </w:rPr>
        <w:t>Piotr Kalicki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.kalicki@cpdipr.grudziadz.com.pl</w:t>
        </w:r>
      </w:hyperlink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Hanna Kornalewska-Wojtaszek (h.kornalewska@cpdipr.grudziadz.com.pl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przygotowania oferty: </w:t>
      </w:r>
      <w:r>
        <w:rPr>
          <w:rFonts w:cs="Times New Roman" w:ascii="Times New Roman" w:hAnsi="Times New Roman"/>
          <w:b/>
          <w:sz w:val="24"/>
          <w:szCs w:val="24"/>
        </w:rPr>
        <w:t>ofertę należy sporządzić na załączonym formularzu w języku polsk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Załączników –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umowy</w:t>
      </w:r>
    </w:p>
    <w:sectPr>
      <w:type w:val="nextPage"/>
      <w:pgSz w:w="11906" w:h="16838"/>
      <w:pgMar w:left="1417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alicki@cpdipr.grudziad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2:00Z</dcterms:created>
  <dc:creator>Marcin Stodolski</dc:creator>
  <dc:description/>
  <cp:keywords/>
  <dc:language>en-US</dc:language>
  <cp:lastModifiedBy>Radoslaw Suchan</cp:lastModifiedBy>
  <cp:lastPrinted>2024-10-14T11:51:00Z</cp:lastPrinted>
  <dcterms:modified xsi:type="dcterms:W3CDTF">2025-04-29T09:29:00Z</dcterms:modified>
  <cp:revision>7</cp:revision>
  <dc:subject/>
  <dc:title/>
</cp:coreProperties>
</file>