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NE UZUPEŁNIAJĄC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ZADANIA.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at telefoniczny AP-82 dla Wojsk Obrony Terytorialnej</w:t>
      </w:r>
    </w:p>
    <w:p>
      <w:pPr>
        <w:pStyle w:val="Normal"/>
        <w:numPr>
          <w:ilvl w:val="0"/>
          <w:numId w:val="6"/>
        </w:numPr>
        <w:spacing w:lineRule="auto" w:line="360"/>
        <w:ind w:left="525" w:right="-142" w:hanging="525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LOŚĆ SZT./KPL.</w:t>
      </w:r>
    </w:p>
    <w:tbl>
      <w:tblPr>
        <w:tblW w:w="7654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850"/>
        <w:gridCol w:w="1985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lość (kp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Beneficj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Rok realizacji</w:t>
            </w:r>
          </w:p>
        </w:tc>
      </w:tr>
      <w:tr>
        <w:trPr>
          <w:trHeight w:val="97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360" w:right="-142" w:hanging="36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telefoniczny AP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ojsko Obrony Terytori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</w:tbl>
    <w:p>
      <w:pPr>
        <w:pStyle w:val="Normal"/>
        <w:spacing w:before="0" w:after="12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ZNACZENIU WYROBU DLA BEZPIECZEŃSTWA PAŃSTWA RP:</w:t>
      </w:r>
    </w:p>
    <w:p>
      <w:pPr>
        <w:pStyle w:val="Normal"/>
        <w:spacing w:before="0" w:after="120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6"/>
        </w:numPr>
        <w:spacing w:before="0" w:after="120"/>
        <w:ind w:left="527" w:hanging="52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YCJA NA LIŚCIE UZBROJENIA:</w:t>
      </w:r>
    </w:p>
    <w:p>
      <w:pPr>
        <w:pStyle w:val="Normal"/>
        <w:autoSpaceDE w:val="false"/>
        <w:spacing w:lineRule="auto" w:line="276" w:before="0" w:after="120"/>
        <w:ind w:left="283" w:hanging="0"/>
        <w:jc w:val="both"/>
        <w:rPr/>
      </w:pPr>
      <w:r>
        <w:rPr>
          <w:rFonts w:cs="Arial" w:ascii="Arial" w:hAnsi="Arial"/>
          <w:bCs/>
          <w:color w:val="000000"/>
        </w:rPr>
        <w:t>Nie dotyczy w związku z wejściem Decyzji Nr 367/MON Ministra Obrony Narodowej z dnia 14 września 2015 r. (Dz. Urz. MON z dnia 15 września, poz. 265), w sprawie zasad i trybu udzielania w resorcie obrony narodowej zamówień o podstawowym znaczeniu dla bezpieczeństwa państwa Inspektorat Uzbrojenia. Decyzja nie zawiera listy uzbrojenia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at telefoniczny AP-82 przeznaczony jest do zapewnienia łączności telefonicznej</w:t>
        <w:br/>
        <w:t xml:space="preserve">w naturalnym paśmie akustycznym, w dwóch systemach zasilania MB i CB po łączach telefonicznych tworzonych za pomocą radiowych, radioliniowych i przewodowych linii łączności. </w:t>
      </w:r>
    </w:p>
    <w:p>
      <w:pPr>
        <w:pStyle w:val="Normal"/>
        <w:ind w:firstLine="42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color w:val="000000"/>
        </w:rPr>
        <w:t>Ma być przystosowany do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rFonts w:cs="Arial" w:ascii="Arial" w:hAnsi="Arial"/>
          <w:color w:val="000000"/>
        </w:rPr>
        <w:t>współpracy z innymi telefonicznymi aparatami systemu MB z wywołaniem induktorowym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spółpracy z ręcznymi łącznicami telefonicznymi MB lub CB o napięciu zasilania 60 V i rezystancji dławików zasilających 2x500 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Arial" w:ascii="Arial" w:hAnsi="Arial"/>
          <w:color w:val="000000"/>
        </w:rPr>
        <w:t xml:space="preserve"> oraz 50 V 2x400 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alnego sterowania radiostacj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zenia punktów kontrolno-telefonicznych (PKT)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prócz tego aparat ma mieć możliwość obsługi łącznic telefonicznych, wzmacniaków akustycznych i innych urządzeń teletechnicz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metry telefonu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poziom sygnału nadawczego - 2 do - 8 dB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poziom sygnału odbiorczego - 4 do -10 dB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łumienie sygnału lokalnego min. 24 dB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tłumienie sygnału wywoławczego min. 80 dB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prądem stałym o napięciu od 3 do 4,5 V z trzech baterii R-20 lub trzech akumulatorów KRs-35/62, albo napięciem 12 V podawanym z zewnątrz (przy wyjętych ogniwach z aparatu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czas pracy baterii około 120 h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a 2,8 kg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moc induktora nie mniejsza niż 2,2 W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rność aparatu na przepięcia – 2kV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zabezpieczenie przed uszkodzeniem aparatu przez napięcie 220 V 50 Hz. podane na zaciski L1 i L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telefon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arat telefoniczny AP-82 ma składać się ze skrzynki aparatu, płyty montażowej</w:t>
        <w:br/>
        <w:t xml:space="preserve">i mikrotelefo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zynka aparatu wykonana z masy plastycznej koloru khaki, odpornej na uszkodzenia mechanicz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rzynka aparatu ma składać się z: pudełka, wieka oraz denka mocowanego do pudełka za pomocą wkręt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edniej i bocznej ściankach wieka wycięcia służące do wprowadzenia przewodów linii i uziemienia oraz wprowadzenia sznura mikrotelefon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tylnej ściance pudełka gniazdka radiowe służące do podłączenia zewnętrznego napięcia zasil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 górnej części pudełka przymocowane: przycisk PO odłożenia mikrotelefonu (dla pracy w systemie CB), sprężyna dociskająca mikrotelefon, gniazdo złącza mikrotelefonu, gniazdo służące do ustawienia rodzaju pracy MB - CB za pomocą zwieracza, zaciski podłączenia linii L1 i L2, zacisk uziemienia Z, zacisk LK służący do urządzania punktu kontrolno-telefonicznego PK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ewnątrz pudełka zamykany pojemnik na baterie lub akumulatory oraz induktor, płytka stabilizatora zasilania, odgromniki, wkładka słuchawkowa W66s elektronicznego odbiornika wywołania induktorowego, sprężyny przełącznika PO, rezystor podłączony pomiędzy zaciskami LK i L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ZGODNOŚCI WYROBU PRZEZNACZONEGO NA POTRZEBY OBRONNOŚCI I BEZPIECZEŃSTWA (OiB) PAŃST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t>Nie podlega ocenie zgodności wyrobu na potrzeby obronności i bezpieczeństwa państwa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Arial" w:ascii="Arial" w:hAnsi="Arial"/>
          <w:b/>
          <w:color w:val="000000"/>
        </w:rPr>
        <w:t>OCHRONA INFORMACJI NIEJAWNYCH.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arat telefoniczny AP-82 nie jest urządzeniem kryptograficznym, którego obrót podlega szczególnemu nadzorowi. W związku z powyższym obrót nimi odbywa się na zasadach ogólnych przy zachowaniu wymaganej odrębnymi przepisami ochrony praw autorskich</w:t>
        <w:br/>
        <w:t>i pat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JAKOŚCIOWA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 będzie realizowany odbiór wojskowy przez przedstawiciela Rejonowego Przedstawicielstwa Wojskowego. Odbiór będzie realizowany w miejscu dostawy wskazanym w umowie przez osoby wskazane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KODYFIKACYJNA.</w:t>
      </w:r>
    </w:p>
    <w:p>
      <w:pPr>
        <w:pStyle w:val="Tekstpodstawowywcity3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ób nie będzie podlegał kodyfik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WARANCJA, SERWIS, ZABEZPIECZENIE W CZĘŚCI ZAMIENNE.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 nie mniej niż 24 miesięcy.</w:t>
      </w:r>
    </w:p>
    <w:p>
      <w:pPr>
        <w:pStyle w:val="Normal"/>
        <w:numPr>
          <w:ilvl w:val="1"/>
          <w:numId w:val="1"/>
        </w:numPr>
        <w:ind w:left="1077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wca zapewni pełną obsługę serwisową w okresie co najmniej 10 lat od daty dostawy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27" w:hanging="5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ZÓR TECHNICZNY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Wyrób nie podlega dozorowi technicznemu zgodnie z </w:t>
      </w:r>
      <w:r>
        <w:rPr>
          <w:rFonts w:cs="Arial" w:ascii="Arial" w:hAnsi="Arial"/>
          <w:i/>
          <w:color w:val="000000"/>
        </w:rPr>
        <w:t xml:space="preserve">rozporządzeniem Rady Ministrów </w:t>
        <w:br/>
        <w:t>z dnia 07 grudnia 2012 r. w sprawie rodzajów urządzeń technicznych podlegających dozorowi technicznemu</w:t>
      </w:r>
      <w:r>
        <w:rPr>
          <w:rFonts w:cs="Arial" w:ascii="Arial" w:hAnsi="Arial"/>
          <w:color w:val="000000"/>
        </w:rPr>
        <w:t xml:space="preserve"> (Dz. U. z 2012 r. poz. 1468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METROLOGICZ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y systemy nie podlegają zabezpieczeniu metrologicznem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HRONA ŚRODOWISK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tyc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PRAWNIENIA WYKONAWCÓW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ma szczególnych wymagań w zakresie wymaganych od Wykonawcy konce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MIN REALIZACJI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nia 28.11.2025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E DO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dostarczyć do miejsc wskazanych w umowie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WYMAGANIA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at telefoniczny AP-82 powinien być fabrycznie nowy, wyprodukowany najpóźniej</w:t>
        <w:br/>
        <w:t>w roku 2024, spełniać wymagania techniczne i jakościowe dla tego typu wyrobów.</w:t>
      </w:r>
    </w:p>
    <w:p>
      <w:pPr>
        <w:pStyle w:val="Akapitzlist"/>
        <w:numPr>
          <w:ilvl w:val="1"/>
          <w:numId w:val="2"/>
        </w:numPr>
        <w:ind w:left="709" w:hanging="567"/>
        <w:jc w:val="both"/>
        <w:rPr/>
      </w:pPr>
      <w:r>
        <w:rPr>
          <w:rFonts w:cs="Arial" w:ascii="Arial" w:hAnsi="Arial"/>
          <w:color w:val="000000"/>
        </w:rPr>
        <w:t>Oferowane aparaty telefoniczne muszą być kompatybilne i zapewniać pełną interoperacyjność na wszystkich poziomach funkcjonalnych i technicznych z obecnie eksploatowanymi w Siłach Zbrojnych RP.</w:t>
      </w:r>
    </w:p>
    <w:sectPr>
      <w:footerReference w:type="default" r:id="rId2"/>
      <w:type w:val="nextPage"/>
      <w:pgSz w:w="11906" w:h="16838"/>
      <w:pgMar w:left="1077" w:right="907" w:gutter="0" w:header="0" w:top="1418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ind w:right="18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Zlewej125cmPierwszywiersz125cm">
    <w:name w:val="Styl Arial Z lewej:  125 cm Pierwszy wiersz:  125 cm"/>
    <w:basedOn w:val="Normal"/>
    <w:qFormat/>
    <w:pPr>
      <w:tabs>
        <w:tab w:val="clear" w:pos="709"/>
        <w:tab w:val="left" w:pos="284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ZnakZnakZnak">
    <w:name w:val="tekst Znak Znak Znak"/>
    <w:basedOn w:val="Normal"/>
    <w:qFormat/>
    <w:pPr>
      <w:tabs>
        <w:tab w:val="clear" w:pos="709"/>
        <w:tab w:val="left" w:pos="-2268" w:leader="none"/>
        <w:tab w:val="left" w:pos="851" w:leader="none"/>
      </w:tabs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7:00Z</dcterms:created>
  <dc:creator>w.rusznica</dc:creator>
  <dc:description/>
  <cp:keywords/>
  <dc:language>en-US</dc:language>
  <cp:lastModifiedBy>Pawlak Marek</cp:lastModifiedBy>
  <cp:lastPrinted>2023-03-10T08:16:00Z</cp:lastPrinted>
  <dcterms:modified xsi:type="dcterms:W3CDTF">2025-05-07T09:20:00Z</dcterms:modified>
  <cp:revision>14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+1MN3z48IDh0eFgaOIhuTxGENALfRLs</vt:lpwstr>
  </property>
  <property fmtid="{D5CDD505-2E9C-101B-9397-08002B2CF9AE}" pid="8" name="docIndexRef">
    <vt:lpwstr>ebb4da14-405c-47c3-994a-1d627597781a</vt:lpwstr>
  </property>
  <property fmtid="{D5CDD505-2E9C-101B-9397-08002B2CF9AE}" pid="9" name="s5636:Creator type=IP">
    <vt:lpwstr>10.70.46.76</vt:lpwstr>
  </property>
  <property fmtid="{D5CDD505-2E9C-101B-9397-08002B2CF9AE}" pid="10" name="s5636:Creator type=author">
    <vt:lpwstr>w.rusznica</vt:lpwstr>
  </property>
  <property fmtid="{D5CDD505-2E9C-101B-9397-08002B2CF9AE}" pid="11" name="s5636:Creator type=organization">
    <vt:lpwstr>MILNET-Z</vt:lpwstr>
  </property>
</Properties>
</file>