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7920 Odtworzenie górki piaskowej przy ul. Wyboistej we Wrocławiu   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4/TP/2025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1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udzielamy 3 / 4 / 5 la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gwarancji jakości z wyłączeniem zieleni na przedmiot zamówienia zgodnie z § 13 Wzoru umowy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w realizacji zamówienia będzie uczestniczyć następujący personel, o którym mowa                          w pkt 9.1.2.1. i  21.2.2 IDW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72"/>
        <w:gridCol w:w="1711"/>
        <w:gridCol w:w="3225"/>
        <w:gridCol w:w="735"/>
        <w:gridCol w:w="1815"/>
        <w:gridCol w:w="828"/>
      </w:tblGrid>
      <w:tr>
        <w:trPr>
          <w:tblHeader w:val="true"/>
          <w:trHeight w:val="13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12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budowy, o którym mowa w punkcie 9.1.2.1. oraz 21.2.2. ID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łnił funkcję Kierownika budowy / Kierownika robót drogow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zy realizacji zadania pn. ………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legającego na budowie co najmniej jednego nasypu o wysokości 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prawnienia nr ……………….  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 kierowania robotami budowlanymi w specjalności inżynieryjnej drogowej bez ograniczeń, o których mowa w ustawie z dnia 7 lipca 1994 r. Prawo budowlane lub odpowiadające im ważne uprawnienia budowlane wydane na podstawie uprzednio obowiązujących przepisów prawa, lub uznane przez właściwy organ, zgodnie z ustawą z dnia 22 grudnia 2015 r. o zasadach uznawania kwalifikacji zawodowych nabytych w państwach członkowskich Unii Europejskiej lub zgodnie z wcześniej obowiązującymi przepisami dotyczące uznawania kwalifikacji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OIIB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47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łnił funkcję Kierownika budowy / Kierownika robót drogow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zy realizacji zadania pn. ………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legającego na budowie co najmniej jednego nasypu o wysokości 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łnił funkcję Kierownika budowy / Kierownika robót drogow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zy realizacji zadania pn. ………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legającego na budowie co najmniej jednego nasypu o wysokości 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ony ustalają, że kompletny przedmiot umowy zostanie zrealizowany w terminie </w:t>
      </w:r>
      <w:r>
        <w:rPr>
          <w:rFonts w:cs="Arial Narrow" w:ascii="Arial Narrow" w:hAnsi="Arial Narrow"/>
          <w:b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sześciu</w:t>
      </w:r>
      <w:r>
        <w:rPr>
          <w:rFonts w:cs="Arial Narrow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b/>
          <w:sz w:val="22"/>
          <w:szCs w:val="22"/>
        </w:rPr>
        <w:t xml:space="preserve">miesięcy od dnia podpisania umowy, </w:t>
      </w:r>
      <w:r>
        <w:rPr>
          <w:rFonts w:cs="Arial Narrow" w:ascii="Arial Narrow" w:hAnsi="Arial Narrow"/>
          <w:sz w:val="22"/>
          <w:szCs w:val="22"/>
        </w:rPr>
        <w:t>z zachowaniem następujących terminów pośrednich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nie kompletnej dokumentacji projektowej i dokonanie zgłoszenia robót – w terminie do </w:t>
      </w:r>
      <w:r>
        <w:rPr>
          <w:rFonts w:cs="Arial Narrow" w:ascii="Arial Narrow" w:hAnsi="Arial Narrow"/>
          <w:b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trzech</w:t>
      </w:r>
      <w:r>
        <w:rPr>
          <w:rFonts w:cs="Arial Narrow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b/>
          <w:sz w:val="22"/>
          <w:szCs w:val="22"/>
        </w:rPr>
        <w:t xml:space="preserve">miesięcy od dnia podpisania umowy,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 xml:space="preserve">5.3.2.    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j.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uzyskanie tego pozwolenia, a jeśli pozwolenie na użytkowanie nie jest wydawane, to dostarczenie zaświadczenia o braku sprzeciwu organu lub braku podstaw do sprzeciwu (chyba, że takie zawiadomienie nie jest wymagane), </w:t>
      </w:r>
      <w:r>
        <w:rPr>
          <w:rFonts w:cs="Arial Narrow" w:ascii="Arial Narrow" w:hAnsi="Arial Narrow"/>
          <w:sz w:val="22"/>
          <w:szCs w:val="22"/>
        </w:rPr>
        <w:t xml:space="preserve">przy czym, jeśli z decyzji wynika obowiązek usunięcia wad, to termin uważa się za zachowany, jeśli ich usunięcie nastąpiło w terminie </w:t>
      </w:r>
      <w:r>
        <w:rPr>
          <w:rFonts w:cs="Arial Narrow" w:ascii="Arial Narrow" w:hAnsi="Arial Narrow"/>
          <w:b/>
          <w:sz w:val="22"/>
          <w:szCs w:val="22"/>
        </w:rPr>
        <w:t>6 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sześciu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b/>
          <w:sz w:val="22"/>
          <w:szCs w:val="22"/>
        </w:rPr>
        <w:t xml:space="preserve"> miesięcy od dnia podpisania umow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4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14/TP/2025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7920 Odtworzenie górki piaskowej przy ul. Wyboistej we Wrocławiu 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26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Akapitzlist"/>
        <w:ind w:left="360" w:hanging="0"/>
        <w:rPr/>
      </w:pPr>
      <w:r>
        <w:rPr>
          <w:sz w:val="20"/>
          <w:szCs w:val="22"/>
        </w:rPr>
        <w:t xml:space="preserve">Płatności za pozycje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 innych dokumentach. W przypadku podjęcia decyzji w trakcie realizacji zadania o 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 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dotyczą usług zakończonych całkowicie pod każdym względem. Przyjmuje się, że Wykonawca jest w pełni świadom wszystkich wymagań i zobowiązań wynikających z Kontraktu, w tym załączników do niego i że stosownie do nich wycenił wszystkie pozycje. </w:t>
      </w:r>
    </w:p>
    <w:p>
      <w:pPr>
        <w:pStyle w:val="Akapitzlist"/>
        <w:ind w:left="360" w:hanging="0"/>
        <w:rPr/>
      </w:pPr>
      <w:r>
        <w:rPr>
          <w:sz w:val="20"/>
          <w:szCs w:val="22"/>
        </w:rPr>
        <w:t xml:space="preserve">W związku z powyższym podane kwoty muszą obejmować wszystkie wydatki poboczne i nieopisane wprost, koszt uzyskania decyzji administracyjnych wraz z opłatami za nie, innych decyzji i uzgodnień wraz z opłatami i pozostałych nie wymienionych, a wymaganych dla zrealizowania Kontraktu obowiązków oraz ryzyka i koszty, które powinny być przewidziane przez doświadczonego Wykonawcę, niezbędne do zaprojektowania, w sposób kompletny pod każdym względem całości robót składających się na zadanie inwestycyjne </w:t>
      </w:r>
    </w:p>
    <w:p>
      <w:pPr>
        <w:pStyle w:val="Akapitzlist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i zgodnie Kontraktem. O ile zestawienie kosztów zadania nie przewiduje innych pozycji, należy przewidzieć odpowiednie rezerwy </w:t>
      </w:r>
    </w:p>
    <w:p>
      <w:pPr>
        <w:pStyle w:val="Akapitzlist"/>
        <w:ind w:left="360" w:hanging="0"/>
        <w:rPr/>
      </w:pPr>
      <w:r>
        <w:rPr>
          <w:sz w:val="20"/>
          <w:szCs w:val="22"/>
        </w:rPr>
        <w:t>w stawkach i kwotach w poszczególnych kosztach zadania na wszelkie ponoszone koszty związane. W cenie ofertowej należy uwzględnić wszelkie elementy i koszty, których wykonanie/poniesienie niezbędne jest dla osiągnięcia wymaganych parametrów technologiczno-użytkowych,  nawet jeżeli elementy te nie zostały wymienione w dokumentacji lub zestawieniu kosztów zadania. Kwoty bądź stawki wprowadzone przez Wykonawcę w odniesieniu do wszystkich pozycji w zestawieniu cen, muszą odzwierciedlać właściwy związek z kosztem wykonania prac opisanych w Kontrakcie. Wszelkie koszty stałe, zyski, koszty ogólne i 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 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rzy wycenie zmian. Zapłata nastąpi za faktycznie wykonane prace projektowe i roboty</w:t>
      </w:r>
    </w:p>
    <w:p>
      <w:pPr>
        <w:pStyle w:val="Akapitzlis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785"/>
        <w:gridCol w:w="1832"/>
        <w:gridCol w:w="1675"/>
      </w:tblGrid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Zakres prac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odstawa wyceny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Wartość </w:t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I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I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III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rojekt budowlany i wykonawczy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Dokumentacja projektowa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Style w:val="FontStyle19"/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datek VAT od poz. 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artość dokumentacji projektowej brutto (suma poz. 1 i 2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Roboty budowlane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Style w:val="FontStyle19"/>
                <w:rFonts w:cs="Calibri" w:ascii="Arial Narrow" w:hAnsi="Arial Narrow"/>
                <w:sz w:val="20"/>
                <w:szCs w:val="20"/>
              </w:rPr>
              <w:t>Przygotowanie teren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Style w:val="FontStyle19"/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Style w:val="FontStyle19"/>
                <w:rFonts w:cs="Calibri" w:ascii="Arial Narrow" w:hAnsi="Arial Narrow"/>
                <w:sz w:val="20"/>
                <w:szCs w:val="20"/>
              </w:rPr>
              <w:t>Formowanie górki piaskowej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Style w:val="FontStyle19"/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Style w:val="FontStyle19"/>
                <w:rFonts w:cs="Calibri" w:ascii="Arial Narrow" w:hAnsi="Arial Narrow"/>
                <w:sz w:val="20"/>
                <w:szCs w:val="20"/>
              </w:rPr>
              <w:t>Branża drogow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Style w:val="FontStyle19"/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Style w:val="FontStyle19"/>
                <w:rFonts w:cs="Calibri" w:ascii="Arial Narrow" w:hAnsi="Arial Narrow"/>
                <w:sz w:val="20"/>
                <w:szCs w:val="20"/>
              </w:rPr>
              <w:t>Wykonanie prac uzupełniających ubytki w górkach piaskowych położonych przy ul. Ślęzoujście, Szczygła, Canalett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Style w:val="FontStyle19"/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artość robót budowlanych netto (suma poz. 4-7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datek VAT od poz. 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artość robót budowlanych brutto (suma poz. 8 i 9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artość oferty netto (suma poz. 1 i 8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datek VAT od poz. 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artość oferty brutto (suma poz. 11 i 12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142" w:hanging="142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Podpis</w:t>
      </w:r>
      <w:r>
        <w:rPr/>
        <w:t>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4/TP/2025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7920 Odtworzenie górki piaskowej przy ul. Wyboistej we Wrocławiu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8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19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20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1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2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3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4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5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07920 Odtworzenie górki piaskowej przy ul. Wyboistej we Wrocławiu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4/TP/2025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6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a</w:t>
            </w:r>
          </w:p>
          <w:p>
            <w:pPr>
              <w:pStyle w:val="Normal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osób, które będą uczestniczyć w wykonaniu niniejszego zamówieni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  <w:gridCol w:w="2635"/>
      </w:tblGrid>
      <w:tr>
        <w:trPr/>
        <w:tc>
          <w:tcPr>
            <w:tcW w:w="9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7920 Odtworzenie górki piaskowej przy ul. Wyboistej we Wrocławiu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        ZP/14/TP/2025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24"/>
        <w:gridCol w:w="2934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120" w:after="120"/>
        <w:ind w:left="0"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</w:p>
    <w:p>
      <w:pPr>
        <w:pStyle w:val="Normal"/>
        <w:spacing w:lineRule="exact" w:line="280"/>
        <w:jc w:val="both"/>
        <w:rPr/>
      </w:pPr>
      <w:r>
        <w:rPr/>
        <w:t xml:space="preserve">Zamówienie niniejsze wykonywać będą następujące osoby, z uwzględnieniem osób zdolnych do wykonania zamówienia innego podmiotu, który zobowiązał się do tego wobec Wykonawcy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59"/>
        <w:gridCol w:w="1156"/>
        <w:gridCol w:w="1816"/>
        <w:gridCol w:w="2655"/>
        <w:gridCol w:w="1185"/>
        <w:gridCol w:w="1540"/>
      </w:tblGrid>
      <w:tr>
        <w:trPr>
          <w:tblHeader w:val="true"/>
          <w:trHeight w:val="145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ształceni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świadcze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walifikacje                  (nr uprawnień, nr członkowski OIIB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dysponowania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27"/>
            </w:r>
          </w:p>
        </w:tc>
      </w:tr>
      <w:tr>
        <w:trPr>
          <w:trHeight w:val="15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jektant, </w:t>
            </w:r>
            <w:r>
              <w:rPr>
                <w:rFonts w:cs="Arial Narrow" w:ascii="Arial Narrow" w:hAnsi="Arial Narrow"/>
                <w:sz w:val="22"/>
                <w:szCs w:val="22"/>
              </w:rPr>
              <w:t>o którym mowa w pkt. 9.1.2.1. ID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siadający doświadczenie polegające na opracowaniu jako projektant co najmniej jednej dokumentacji projektowej tj. projektu budowlanego i projektu wykonawczego budowy nasypu o wysokości min. ………..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28"/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m zrealizowanego w ramach zadania pn. ……………………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2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82"/>
        <w:gridCol w:w="2617"/>
        <w:gridCol w:w="1909"/>
        <w:gridCol w:w="1401"/>
        <w:gridCol w:w="141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</w:t>
              <w:br/>
              <w:t>w imieniu Wykonawcy(ów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4/TP/2025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7920 Odtworzenie górki piaskowej przy ul. Wyboistej we Wrocławiu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30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31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14/TP/2025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7920 Odtworzenie górki piaskowej przy ul. Wyboistej we Wrocławiu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.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4/TP/2025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7920 Odtworzenie górki piaskowej przy ul. Wyboistej we Wrocławiu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4/TP/2025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07920 Odtworzenie górki piaskowej przy ul. Wyboistej we Wrocławiu 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6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3 letni termin gwarancji (G) i przyzna 0 punkt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wysokość nasyp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zadani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wysokość nasyp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zadan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wysokość nasypu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określić: własne / oddane do dyspozycji przez inny podmiot wraz z podaniem nazwy oraz adresu tych podmiotów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wysokość nasypu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zadania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5z1">
    <w:name w:val="WW8Num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2"/>
      <w:szCs w:val="22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Arial"/>
      <w:color w:val="FF0000"/>
    </w:rPr>
  </w:style>
  <w:style w:type="character" w:styleId="WW8Num29z3">
    <w:name w:val="WW8Num29z3"/>
    <w:qFormat/>
    <w:rPr>
      <w:rFonts w:cs="Arial"/>
      <w:color w:val="00000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cs="Arial Narrow"/>
      <w:b w:val="false"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Arial Narrow" w:hAnsi="Arial Narrow" w:cs="Times New Roman"/>
      <w:b w:val="false"/>
      <w:sz w:val="22"/>
      <w:szCs w:val="22"/>
    </w:rPr>
  </w:style>
  <w:style w:type="character" w:styleId="WW8Num33z3">
    <w:name w:val="WW8Num33z3"/>
    <w:qFormat/>
    <w:rPr>
      <w:rFonts w:ascii="Arial Narrow" w:hAnsi="Arial Narrow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 Narrow" w:hAnsi="Arial Narrow" w:cs="Arial Narrow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3">
    <w:name w:val="WW8Num49z3"/>
    <w:qFormat/>
    <w:rPr>
      <w:rFonts w:cs="Times New Roman"/>
      <w:b w:val="false"/>
      <w:i w:val="false"/>
      <w:color w:val="000000"/>
    </w:rPr>
  </w:style>
  <w:style w:type="character" w:styleId="WW8Num49z4">
    <w:name w:val="WW8Num49z4"/>
    <w:qFormat/>
    <w:rPr>
      <w:rFonts w:ascii="Symbol" w:hAnsi="Symbol" w:cs="Symbol"/>
      <w:b/>
      <w:i w:val="false"/>
      <w:color w:val="000000"/>
    </w:rPr>
  </w:style>
  <w:style w:type="character" w:styleId="WW8Num49z5">
    <w:name w:val="WW8Num49z5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i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9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4:00Z</dcterms:created>
  <dc:creator>i.stepniowska</dc:creator>
  <dc:description/>
  <cp:keywords/>
  <dc:language>en-US</dc:language>
  <cp:lastModifiedBy>Chudziak Agnieszka</cp:lastModifiedBy>
  <cp:lastPrinted>2024-01-24T11:09:00Z</cp:lastPrinted>
  <dcterms:modified xsi:type="dcterms:W3CDTF">2025-03-14T10:21:00Z</dcterms:modified>
  <cp:revision>9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