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4 do umow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nazwa (firma) i adres podwykonawcy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no, dnia 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 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(firma) i adres pod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ędącego podwykonawcą 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zwa (firma) i adres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odzaj prac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 zadaniu pn.: „Budowa sieci kanalizacji sanitarnej wraz z przykanalikami, pompowniami ścieków w obrębach Lipno Wieś I oraz Okrąg gmina Lipno” realizowanym w ramach umowy nr …………………………… z dnia 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ej przez Zamawiającego, tj.: </w:t>
      </w:r>
      <w:r>
        <w:rPr>
          <w:rFonts w:cs="Times New Roman" w:ascii="Times New Roman" w:hAnsi="Times New Roman"/>
          <w:b/>
          <w:sz w:val="24"/>
          <w:szCs w:val="24"/>
        </w:rPr>
        <w:t>Gminę Lipno</w:t>
      </w:r>
      <w:r>
        <w:rPr>
          <w:rFonts w:cs="Times New Roman" w:ascii="Times New Roman" w:hAnsi="Times New Roman"/>
          <w:sz w:val="24"/>
          <w:szCs w:val="24"/>
        </w:rPr>
        <w:t xml:space="preserve"> z 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zwa (firma) i adres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trzymałem należne wynagrodzenie od Wykonawcy: ………………………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ocie: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ace wykonane w okresie od  ……………………………do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fakturą VAT/rachunkiem nr ………………………… z dnia ………………………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rotokołem wykonanych prac, podpisanym przez kierownika budowy Wykonawcy oraz inspektora nadzoru. Odpis protokołu załącza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oświadczam, że wystawiłem fakturę za roboty wykonane w ww. okresie faktura ta została przez Wykonawcę uregulowan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5:00Z</dcterms:created>
  <dc:creator>Bartosz Królak</dc:creator>
  <dc:description/>
  <cp:keywords/>
  <dc:language>en-US</dc:language>
  <cp:lastModifiedBy>Gmina Lipno</cp:lastModifiedBy>
  <dcterms:modified xsi:type="dcterms:W3CDTF">2025-02-12T12:33:00Z</dcterms:modified>
  <cp:revision>6</cp:revision>
  <dc:subject/>
  <dc:title>Załącznik nr 6 do umowy</dc:title>
</cp:coreProperties>
</file>