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„Budowa przyłączy ciepłowniczych do budynków mieszkalnych przy ul. Zygmunta Augusta 30-40  bud. nr A i ul. Rycerskiej 11-13 w Bydgoszczy, przy zastosowaniu przepisów art. 29a ustawy Prawo Budowlane”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25-02-14T08:45:00Z</dcterms:modified>
  <cp:revision>111</cp:revision>
  <dc:subject/>
  <dc:title>Załącznik nr 1 do WZ Formularz oferty</dc:title>
</cp:coreProperties>
</file>