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ozbudowa ul. Chrzanowskiego na odcinku od ul. W. Pola do ul. Filomatów we Wrocławiu” dla zadania inwestycyjnego nr 04350 pn.: „Program poprawy stanu technicznego infrastruktury” 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9/TP/2025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 działające jako wspólny zamawiający, we własnym imieniu oraz w imieniu: Miejskiego Przedsiębiorstwa Wodociągów i Kanalizacji S.A., ul. Na Grobli 19, 50-421 Wrocław reprezentowanego przez Wrocławskie Inwestycje Sp. z o. o., ul. Ofiar Oświęcimskich 36, 50-059 Wrocław na mocy porozumienia  z dnia 21 kwietnia 2008r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akres Gminy Wrocław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akres MPWiK S.A.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>do 15 miesięcy</w:t>
      </w:r>
      <w:r>
        <w:rPr>
          <w:rFonts w:cs="Arial Narrow" w:ascii="Arial Narrow" w:hAnsi="Arial Narrow"/>
          <w:sz w:val="22"/>
          <w:szCs w:val="22"/>
        </w:rPr>
        <w:t xml:space="preserve"> od daty podpisania umowy (z wyłączeniem pielęgnacji zieleni) z zachowaniem następujących terminów pośrednich: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2 miesięcy od podpisania umowy Wykonawca zwoła pierwszą Radę Techniczną na której przedstawi w szczególności: aktualną inwentaryzację zieleni, obliczenia bilansu zlewni uwzględniające natężenie deszczu wg aktualnych wytycznych MPWiK i zweryfikuje je z możliwościami retencyjnymi zaprojektowanego w 2019r układu,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6 miesięcy od podpisania umowy Wykonawca przekaże Zamawiającemu opracowaną i uzgodnioną aktualizację projektu budowlanego wraz z wszystkimi opracowaniami opisanymi w „Fazie Projektu Budowlanego” Zestawienia Kosztów Zadania (dalej ZKZ) oraz złoży w odpowiednim urzędzie kompletny wniosek o zmianę decyzji ZRID wraz z wnioskiem o nadanie decyzji rygoru natychmiastowej wykonalności,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8 miesięcy od podpisania umowy Wykonawca przekaże Zamawiającemu opracowaną i uzgodnioną aktualizację projektów wykonawczych i pozostałych opracowań opisanych w „Fazie Projektów Wykonawczych” ZKZ,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9 miesięcy od podpisania umowy Wykonawca uzyska zmianę decyzji ZRID,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5 miesięcy od podpisania umowy Wykonawca zakończy wykonanie całości robót budowlanych co zostanie potwierdzone wpisem Inspektorów Nadzoru w Dzienniku Budowy oraz wystąpi z wnioskiem o wydanie decyzji koniecznej do dopuszczenia do użytkowania, tj. jeśli zgodnie z przepisami jest wydawane pozwolenie na użytkowanie – to wystąpi o uzyskanie pozwolenia, a jeśli pozwolenie na użytkowanie nie jest wydawane, to Wykonawca zgłosi zakończenie robót i wystąpi o zaświadczenie o braku sprzeciwu organu lub braku podstaw do sprzeciwu.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będzie prowadził stałą pielęgnację zieleni zgodnie z Umową, Dokumentacją projektową oraz PFU – w okresie 3 lat, rozpoczynając od daty podpisania protokołu odbioru końcowego robót budowlanych, o którym mowa w § 10.ustalają, że 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6 miesięcy </w:t>
      </w:r>
      <w:r>
        <w:rPr>
          <w:rFonts w:cs="Arial Narrow" w:ascii="Arial Narrow" w:hAnsi="Arial Narrow"/>
          <w:sz w:val="22"/>
          <w:szCs w:val="22"/>
        </w:rPr>
        <w:t xml:space="preserve">od podpisania umowy, z zachowaniem terminu pośredniego na 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</w:t>
      </w:r>
      <w:r>
        <w:rPr>
          <w:rFonts w:cs="Arial Narrow" w:ascii="Arial Narrow" w:hAnsi="Arial Narrow"/>
          <w:sz w:val="22"/>
          <w:szCs w:val="22"/>
        </w:rPr>
        <w:t xml:space="preserve"> od podpisania umowy.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w terminie 6 miesięcy od podpisania umowy, uzyskać na rzecz Zamawiającego decyzję o dopuszczeniu do użytkowania; tj. jeśli zgodnie z przepisami jest wydawane pozwolenie na użytkowanie – to obowiązkiem Wykonawcy jest uzyskanie tego pozwolenia, a jeśli pozwolenie na użytkowanie nie jest wydawane to Wykonawca zobowiązany jest dostarczyć zaświadczenie o braku sprzeciwu organu lub braku podstaw do sprzeciwu (chyba, że takie zawiadomienie nie jest wymagane), przy czym, jeśli z decyzji wynika obowiązek usunięcia wad, to termin uważa się za zachowany, jeśli ich usunięcie nastąpiło w terminie 6 miesięcy od podpisania umowy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 9.1.2.1., 9.1.2.2., 9.1.2.3., 9.1.2.4 oraz w pkt. 21.2.2., 21.2.3, 21.2.4., 21.2.5.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3"/>
        <w:gridCol w:w="1157"/>
        <w:gridCol w:w="2379"/>
        <w:gridCol w:w="1276"/>
        <w:gridCol w:w="2070"/>
        <w:gridCol w:w="1332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Imię i nazwisk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Stanowi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Doświadcze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 potwierdzenie spełniania warunku udziału w postępowaniu oraz stanowiące podstawę do oceny w ramach kryterium oceny ofert dot. persone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Wykształce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walifikacje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(nr i zakres uprawnień budowlanych, nr członkowski OII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6"/>
              </w:rPr>
              <w:footnoteReference w:id="2"/>
            </w:r>
          </w:p>
        </w:tc>
      </w:tr>
      <w:tr>
        <w:trPr>
          <w:trHeight w:val="15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jektant w specjalności drogowej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  <w:br/>
              <w:t>o którym mowa w pkt. 9.1.2.1 oraz 21.2.2. ID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) posiadający doświadczenie polegające na opracowaniu jako projektant dokumentacji projektowej tj. projektu budowlanego i wykonawczego dla zadania pn. …………………………..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polegającego na budowie / przebudowie </w:t>
            </w:r>
            <w:r>
              <w:rPr>
                <w:rStyle w:val="FootnoteAnchor"/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ulicy o długości ……..… m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klasy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w terenie miejskim tj. …………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iada uprawnienia budowlane nr: …………………….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do projektowania bez ograniczeń w specjalności inżynieryjnej drogowej, </w:t>
            </w:r>
            <w:r>
              <w:rPr>
                <w:rFonts w:cs="Arial Narrow" w:ascii="Arial Narrow" w:hAnsi="Arial Narrow"/>
                <w:sz w:val="16"/>
                <w:szCs w:val="16"/>
              </w:rPr>
              <w:t>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członkowski OIIB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) posiadający doświadczenie polegające na opracowaniu jako projektant dokumentacji projektowej tj. projektu budowlanego i wykonawczego dla zadania pn. …………………………..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polegającego na budowie / przebudowie </w:t>
            </w:r>
            <w:r>
              <w:rPr>
                <w:rStyle w:val="FootnoteAnchor"/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ulicy o długości ……..… m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klasy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w terenie miejskim tj. …………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12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) posiadający doświadczenie polegające na opracowaniu jako projektant dokumentacji projektowej tj. projektu budowlanego i wykonawczego dla zadania pn. …………………………..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13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polegającego na budowie / przebudowie </w:t>
            </w:r>
            <w:r>
              <w:rPr>
                <w:rStyle w:val="FootnoteAnchor"/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ulicy o długości ……..… m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klasy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w terenie miejskim tj. …………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17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jektant w specjalności instalacyjnej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  <w:br/>
              <w:t>o którym mowa w pkt. 9.1.2.2 oraz 21.2.3. ID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posiadający doświadczenie polegające na opracowaniu jako projektant dokumentacji projektowej tj. projektu budowlanego i wykonawczego dla zadania pn. …………………………...…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sieci kanalizacji sanitarnej / deszczowej / ogólnospław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..… 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średnicy ………m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2"/>
            </w:r>
            <w:r>
              <w:rPr>
                <w:rFonts w:cs="Arial Narrow" w:ascii="Arial Narrow" w:hAnsi="Arial Narrow"/>
                <w:sz w:val="16"/>
                <w:szCs w:val="16"/>
              </w:rPr>
              <w:t>.  w terenie miejskim tj. …………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iada uprawnienia budowlane nr: …………………….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do projektowania bez ograniczeń w specjalnośc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ieci, instalacji i urządzeń cieplnych, wentylacyjnych, gazowych, wodociągowych i kanalizacyjnych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członkowski OIIB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posiadający doświadczenie polegające na opracowaniu jako projektant dokumentacji projektowej tj. projektu budowlanego i wykonawczego dla zadania pn. …………………………...…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5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sieci kanalizacji sanitarnej / deszczowej/ ogólnospławnej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..… 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średnicy ………m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8"/>
            </w:r>
            <w:r>
              <w:rPr>
                <w:rFonts w:cs="Arial Narrow" w:ascii="Arial Narrow" w:hAnsi="Arial Narrow"/>
                <w:sz w:val="16"/>
                <w:szCs w:val="16"/>
              </w:rPr>
              <w:t>.  w terenie miejskim tj. …………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9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posiadający doświadczenie polegające na opracowaniu jako projektant dokumentacji projektowej tj. projektu budowlanego i wykonawczego dla zadania pn. …………………………...…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sieci kanalizacji sanitarnej / deszczowej/ ogólnospławnej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..… 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średnicy ………m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4"/>
            </w:r>
            <w:r>
              <w:rPr>
                <w:rFonts w:cs="Arial Narrow" w:ascii="Arial Narrow" w:hAnsi="Arial Narrow"/>
                <w:sz w:val="16"/>
                <w:szCs w:val="16"/>
              </w:rPr>
              <w:t>.  w terenie miejskim tj. ………….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5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budow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  <w:br/>
              <w:t>o którym mowa w pkt. 9.1.2.3 oraz 21.2.4. ID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 posiadający doświadczenie na stanowisku kierownika budowy/ kierownika robót drog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dczas realizacji zadania pn.  …………………………...… 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ulicy klasy  …..… 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długości ………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terenie miejskim tj. ………….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raz z budową/ przebudow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świetlenia drogowego oraz budową/ przebudow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eci kanalizacji deszczowej/ sanitarnej/ ogólnospław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4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iada uprawnienia budowlane nr: …………………….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do kierowania robotami budowlanymi bez ograniczeń w specjalności inżynieryjnej drogowej, </w:t>
            </w:r>
            <w:r>
              <w:rPr>
                <w:rFonts w:cs="Arial Narrow" w:ascii="Arial Narrow" w:hAnsi="Arial Narrow"/>
                <w:sz w:val="16"/>
                <w:szCs w:val="16"/>
              </w:rPr>
              <w:t>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członkowski OIIB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posiadający doświadczenie na stanowisku kierownika budowy/ kierownika robót drogowych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dczas realizacji zadania pn.  …………………………...… 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4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ulicy klasy  …..… 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4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długości ………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4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terenie miejskim tj. ………….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raz z budową/ przebudową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świetlenia drogowego oraz budową/ przebudową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eci kanalizacji deszczowej/ sanitarnej/ ogólnospławnej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3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posiadający doświadczenie na stanowisku kierownika budowy/ kierownika robót drogowych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dczas realizacji zadania pn.  …………………………...… 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5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ulicy klasy  …..… 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długości ………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terenie miejskim tj. ………….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5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raz z budową/ przebudową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świetlenia drogowego oraz budową/ przebudową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eci kanalizacji deszczowej/ sanitarnej/ ogólnospławnej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2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robót instala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  <w:br/>
              <w:t>o którym mowa w pkt. 9.1.2.4 oraz 21.2.5. ID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 posiadający doświadczenie na stanowisku kierownika budowy/ kierownika robót instalacyj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dczas realizacji zadania pn. …………………………...… 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5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sieci kanalizacji  deszczowej/ sanitarnej/ ogólnospławnej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..… 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średnicy ………m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8"/>
            </w:r>
            <w:r>
              <w:rPr>
                <w:rFonts w:cs="Arial Narrow" w:ascii="Arial Narrow" w:hAnsi="Arial Narrow"/>
                <w:sz w:val="16"/>
                <w:szCs w:val="16"/>
              </w:rPr>
              <w:t>.  w terenie miejskim tj. ………….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69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iada uprawnienia budowlane nr: …………………….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do kierowania robotami budowlanymi bez ograniczeń w specjalności instalacyjnej w zakresie sieci, instalacji i urządzeń cieplnych, wentylacyjnych, gazowych, wodociągowych i kanalizacyjnych, </w:t>
            </w:r>
            <w:r>
              <w:rPr>
                <w:rFonts w:cs="Arial Narrow" w:ascii="Arial Narrow" w:hAnsi="Arial Narrow"/>
                <w:sz w:val="16"/>
                <w:szCs w:val="16"/>
              </w:rPr>
              <w:t>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członkowski OIIB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posiadający doświadczenie na stanowisku kierownika budowy/ kierownika robót instalacyjnych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dczas realizacji zadania pn. …………………………...… 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sieci kanalizacji  deszczowej/ sanitarnej/ ogólnospławnej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..… 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średnicy ………m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5"/>
            </w:r>
            <w:r>
              <w:rPr>
                <w:rFonts w:cs="Arial Narrow" w:ascii="Arial Narrow" w:hAnsi="Arial Narrow"/>
                <w:sz w:val="16"/>
                <w:szCs w:val="16"/>
              </w:rPr>
              <w:t>.  w terenie miejskim tj. ………….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6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posiadający doświadczenie na stanowisku kierownika budowy/ kierownika robót instalacyj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dczas realizacji zadania pn. …………………………...… 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go na budowie / przebudowie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7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sieci kanalizacji  deszczowej/ sanitarnej/ ogólnospławnej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8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..… 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8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i średnicy ………mm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82"/>
            </w:r>
            <w:r>
              <w:rPr>
                <w:rFonts w:cs="Arial Narrow" w:ascii="Arial Narrow" w:hAnsi="Arial Narrow"/>
                <w:sz w:val="16"/>
                <w:szCs w:val="16"/>
              </w:rPr>
              <w:t>.  w terenie miejskim tj. ………….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83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8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85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 wniesione w pieniądzu należy zwrócić na konto nr 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8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9/TP/202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 xml:space="preserve">Rozbudowa ul. Chrzanowskiego na odcinku od ul. W. Pola do ul. Filomatów we Wrocławiu” dla zadania inwestycyjnego nr 04350 pn.: „Program poprawy stanu technicznego infrastruktury”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 działające jako wspólny zamawiający, we własnym imieniu oraz w imieniu: Miejskiego Przedsiębiorstwa Wodociągów i Kanalizacji S.A., ul. Na Grobli 19, 50-421 Wrocław reprezentowanego przez Wrocławskie Inwestycje Sp. z o. o., ul. Ofiar Oświęcimskich 36, 50-059 Wrocław na mocy porozumienia z dnia 21 kwietnia 2008r.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Umowy na wykonanie usług oraz robót budowlanych, które zostały wyczerpująco opisane w innych dokumentach. W przypadku podjęcia decyzji w trakcie realizacji zadania o rezygnacji z wykonania wskazanej pozycji, Wykonawca nie otrzyma wynagrodzenia w tym zakresie (Zamawiający zastrzega sobie prawo do odstąpienia od płatności za tę pozycję). Oznacza to, iż płatności za pozycje ryczałtowe będą realizowane tylko w przypadku ich wykonania. VAT, opłaty i należności celne oraz inne podatki zostaną wpłacone w należnej kwocie zgodnie z zapisami prawa polskiego w sprawie VAT, opłat i należności celnych oraz innych podatków oraz zgodnie z międzynarodowymi umowami dotyczącymi realizacji związanych z wykorzystaniem środków z 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oraz robót budowlanych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Umową, oraz do wykonania tych robót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 dokumentacji lub zestawieniu kosztów zadania. Kwoty bądź stawki wprowadzone przez Wykonawcę w odniesieniu do wszystkich pozycji w  zestawieniu cen, muszą odzwierciedlać właściwy związek z kosztem wykonania prac opisanych w Umowie. Wszelkie koszty stałe, zyski, koszty ogólne i podobnego rodzaju obciążenia (o ile nie wymienione osobno) odnoszące się do niniejszego Umowy jako całości, należy rozdzielić pomiędzy wszystkie kwoty podane w zestawieniu kosztów zadania, podczas gdy koszty dotyczące określonych części Umowy należy rozciągnąć na te pozycje, których te części dotyczą. W zestawieniu kosztów zadania należy podać kwoty i stawki w 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usługi oraz roboty budowlane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4"/>
        <w:gridCol w:w="5007"/>
        <w:gridCol w:w="1225"/>
        <w:gridCol w:w="1829"/>
      </w:tblGrid>
      <w:tr>
        <w:trPr>
          <w:tblHeader w:val="true"/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zy um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ozycj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to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ACJA PROJEKTOWA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ZA PROJEKTU BUDOWLANEGO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 BUDOWLANY - ZAKRES GMINY WROCŁAW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pa do celów projektowych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ntaryzacja dendrologicz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ntaryzacja pasa drogowe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ruchu docelowe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 z szacowania wartości godziwej likwidowanego majątk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jekt zagospodarowania teren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 pozycji ująć 60% wartości. Pozostałe 40% ująć w poz. 15 finansowanej przez MPW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drogo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sieci gazow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sieci elektroenergetycznej nN i S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oświetle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sieci teletechnicz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ziele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 WARTOŚCI PROJEKTU BUDOWLANEGO - ZAKRES GMINY WROC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ma poz. 1</w:t>
            </w:r>
            <w:r>
              <w:rPr>
                <w:rFonts w:cs="Calibri" w:ascii="Arial Narrow" w:hAnsi="Arial Narrow"/>
                <w:sz w:val="20"/>
                <w:szCs w:val="20"/>
              </w:rPr>
              <w:t>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JEKT BUDOWLANY - ZAKRES MPWIK 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 wodnopraw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zagospodarowania teren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 pozycji ująć 40% wartości. Pozostałe 60% ująć w poz. 6 finansowanej przez Gminę Wrocła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sieci kanalizacji sanitarn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-B sieci wodociągow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-B kanalizacji deszczowej w tym zbiorników i niecek chłonno-retencyjnych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 WARTOŚCI PROJEKTU BUDOWLANEGO - ZAKRES MPWI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ma poz. 14</w:t>
            </w:r>
            <w:r>
              <w:rPr>
                <w:rFonts w:cs="Calibri" w:ascii="Arial Narrow" w:hAnsi="Arial Narrow"/>
                <w:sz w:val="20"/>
                <w:szCs w:val="20"/>
              </w:rPr>
              <w:t>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ZA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BFBFBF" w:val="clear"/>
              </w:rPr>
              <w:t>PROJEKTÓW WYKONAWCZYCH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Y WYKONAWCZE I INNE OPRACOWANIA - ZAKRES GMINY WROCŁAW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drogowy wraz z wpustami i przykanalikami deszczowy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MK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oświetle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W kolizji teletechnicznych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kolizji elektroenergetycz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kolizji sieci gaz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ziele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 zastępczej organizacji ruchu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zaplecza i obsługi komunikacyjnej budo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WiORB w zakresie poz. 20÷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ar robót w zakresie poz. 20÷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 techniczny wielobranżowy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z wyłączeniem PT dla sieci kanalizacji deszczowej, sanitarnej i sieci wodociągowej – zakres MPWiK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zualizacja rozwiązań projekt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 WARTOŚCI PROJEKTÓW WYKONAWCZYCH I INNYCH OPRACOWAŃ - ZAKRES GMINY WROC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20 </w:t>
            </w:r>
            <w:r>
              <w:rPr>
                <w:rFonts w:cs="Calibri" w:ascii="Arial Narrow" w:hAnsi="Arial Narrow"/>
                <w:sz w:val="20"/>
                <w:szCs w:val="20"/>
              </w:rPr>
              <w:t>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JEKTY WYKONAWCZE I INNE OPRACOWANIA - ZAKRES MPWIK 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W zagospodarowania wód opad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sieci kanalizacji sanitarn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sieci wodociągow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W odtworzenia nawierzchni poza pasem drogowy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WiORB w zakresie poz. 34÷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ar robót w zakresie poz. 34÷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techniczny dla sieci kanalizacji deszczowej, sanitarnej i sieci wodociągow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WARTOŚCI PROJEKTÓW WYKONAWCZYCH I INNYCH OPRACOWAŃ – ZAKRES MPWIK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34 </w:t>
            </w:r>
            <w:r>
              <w:rPr>
                <w:rFonts w:cs="Calibri" w:ascii="Arial Narrow" w:hAnsi="Arial Narrow"/>
                <w:sz w:val="20"/>
                <w:szCs w:val="20"/>
              </w:rPr>
              <w:t>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ACJA PROJEKTOWA – GMINA WROCŁA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13 i 3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42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42 i 4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ACJA PROJEKTOWA – MPW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19 i 4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45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45 i 4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IE: DOKUMENTACJA PROJEKTOWA                    [NETTO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UWAGA! WARTOŚĆ POZYCJI 48 NIE MOŻE BYĆ WIĘKSZA NIŻ 4% WARTOŚCI POZYCJI 80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42 i 4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BOTY BUDOWLANE </w:t>
            </w:r>
          </w:p>
        </w:tc>
        <w:tc>
          <w:tcPr>
            <w:tcW w:w="87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BUDOWLANE - ZAKRES GMINY WROCŁAW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e towarzyszące, przygotowawcze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zaplecza budowy wraz z zasilani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rzymanie zaplecza budo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kwidacja zaplecza budo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e informacyj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zór dendrologiczny i saper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ruchu zastępcze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ruchu docelowego wraz z elementami BR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e budowlane branży drogowej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pomiarowe, rozbiórkowe, ogrodze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ziem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owe konstrukcje i elementy lini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odwodnienia w zakresie wpustów i przykanalików deszczowych oraz wpust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e branży elektroenergetycznej i teletechnicznej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oświetle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MK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budowa kolidujących sieci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kolizyjnych sieci teletechnicz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kolizyjnych sieci elektroenergetycznych nN i S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kolizyjnych sieci gaz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ieleń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bezpieczenie i usunięcie zieleni wraz z operatem brakarski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drze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rzewów i traw ozdob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trawnik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BUDOWLANE – GMINA WROCŁA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49 </w:t>
            </w:r>
            <w:r>
              <w:rPr>
                <w:rFonts w:cs="Calibri" w:ascii="Arial Narrow" w:hAnsi="Arial Narrow"/>
                <w:sz w:val="20"/>
                <w:szCs w:val="20"/>
              </w:rPr>
              <w:t>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69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69 i 7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BUDOWLANE - ZAKRES MPWIK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budowa kanalizacji deszczowej z wyłączeniem wpustów ulicznych i przykanalików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zbiorników chłonno-odparowujących wody opad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sieci kanalizacji sanitarnej wraz z przyłącza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sieci wodociągowej wraz z przyłącza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drogowe w zakresie odtworzenia nawierzchni poza pasem drogowym (przyłączy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BUDOWLANE – MPW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72 </w:t>
            </w:r>
            <w:r>
              <w:rPr>
                <w:rFonts w:cs="Calibri" w:ascii="Arial Narrow" w:hAnsi="Arial Narrow"/>
                <w:sz w:val="20"/>
                <w:szCs w:val="20"/>
              </w:rPr>
              <w:t>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77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77 i 78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IE: ROBOTY BUDOWLANE                                     [NETTO]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69 i 7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LĘGNACJA ZIELENI</w:t>
            </w:r>
          </w:p>
        </w:tc>
        <w:tc>
          <w:tcPr>
            <w:tcW w:w="87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LĘGNACJA ZIELENI - ZAKRES GMINY WROCŁAW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drzew  (przez okres 3 la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krzewów i traw ozdobnych (przez okres 3 la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trawników (przez okres 3 la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LĘGNACJA ZIELENI – GMINA WROCŁA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81 </w:t>
            </w:r>
            <w:r>
              <w:rPr>
                <w:rFonts w:cs="Calibri" w:ascii="Arial Narrow" w:hAnsi="Arial Narrow"/>
                <w:sz w:val="20"/>
                <w:szCs w:val="20"/>
              </w:rPr>
              <w:t>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84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84 i 8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OFERTY – ZAKRES GMINY WROCŁAW NET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42, 69 i 8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87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87 i 88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OFERTY – ZAKRES MPWIK NET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45 i 7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90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90 i 9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WARTOŚĆ OFERTY NET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poz. 87 i 9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Stawka VAT] * poz. 93 kol. V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poz. 93 i 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. 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</w:t>
      </w:r>
    </w:p>
    <w:p>
      <w:pPr>
        <w:pStyle w:val="Normal"/>
        <w:tabs>
          <w:tab w:val="clear" w:pos="567"/>
          <w:tab w:val="left" w:pos="142" w:leader="none"/>
        </w:tabs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tość poz. 48. Zestawienia kosztów zadania nie może być większa niż 4% wartości pozycji 80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W przypadku nie spełnienia powyższego warunku Zamawiający odrzuci ofertę jako niezgodną z warunkami zamówienia na podstawie art. 226 ust 1 pkt 5 ustawy PZP.</w:t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9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budowa ul. Chrzanowskiego na odcinku od ul. W. Pola do ul. Filomatów we Wrocławiu” dla zadania inwestycyjnego nr 04350 pn.: „Program poprawy stanu technicznego infrastruktury drogowej”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 działające jako wspólny zamawiający, we własnym imieniu oraz w imieniu: Miejskiego Przedsiębiorstwa Wodociągów i Kanalizacji S.A., ul. Na Grobli 19, 50-421 Wrocław reprezentowanego przez Wrocławskie Inwestycje Sp. z o. o., ul. Ofiar Oświęcimskich 36, 50-059 Wrocław na mocy porozumienia z dnia 21 kwietnia 2008r.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9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90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91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9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 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93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94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95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96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 xml:space="preserve">Rozbudowa ul. Chrzanowskiego na odcinku od ul. W. Pola do ul. Filomatów we Wrocławiu” dla zadania inwestycyjnego nr 04350 pn.: „Program poprawy stanu technicznego infrastruktury drogowej”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TP/2025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 działające jako wspólny zamawiający, we własnym imieniu oraz w imieniu: Miejskiego Przedsiębiorstwa Wodociągów i Kanalizacji S.A., ul. Na Grobli 19, 50-421 Wrocław reprezentowanego przez Wrocławskie Inwestycje Sp. z o. o., ul. Ofiar Oświęcimskich 36, 50-059 Wrocław na mocy porozumienia  z dnia 21 kwietnia 2008r.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97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9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ozbudowa ul. Chrzanowskiego na odcinku od ul. W. Pola do ul. Filomatów we Wrocławiu” dla zadania inwestycyjnego nr 04350 pn.: „Program poprawy stanu technicznego infrastruktury drogowej” 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 działające jako wspólny zamawiający, we własnym imieniu oraz w imieniu: Miejskiego Przedsiębiorstwa Wodociągów i Kanalizacji S.A., ul. Na Grobli 19, 50-421 Wrocław reprezentowanego przez Wrocławskie Inwestycje Sp. z o. o., ul. Ofiar Oświęcimskich 36, 50-059 Wrocław na mocy porozumienia  z dnia 21 kwietnia 2008r.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98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99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/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9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 xml:space="preserve">Rozbudowa ul. Chrzanowskiego na odcinku od ul. W. Pola do ul. Filomatów we Wrocławiu” dla zadania inwestycyjnego nr 04350 pn.: „Program poprawy stanu technicznego infrastruktury drogowej” 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mina Wrocław, pl. Nowy Targ 1-8, 50-141 Wrocław, w imieniu i na rzecz której działają Wrocławskie Inwestycje Sp. z o. o. z siedzibą przy ul. Ofiar Oświęcimskich 36, 50-059 Wrocław na podstawie pełnomocnictwa nr 19/I/Z/19 Prezydenta Wrocławia z dnia 16.04.2019 działające jako wspólny zamawiający, we własnym imieniu oraz w imieniu: Miejskiego Przedsiębiorstwa Wodociągów i Kanalizacji S.A., ul. Na Grobli 19, 50-421 Wrocław reprezentowanego przez Wrocławskie Inwestycje Sp. z o. o., ul. Ofiar Oświęcimskich 36, 50-059 Wrocław na mocy porozumienia  z dnia 21 kwietnia 2008r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9/TP/2025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budowa ul. Chrzanowskiego na odcinku od ul. W. Pola do ul. Filomatów we Wrocławiu” dla zadania inwestycyjnego nr 04350 pn.: „Program poprawy stanu technicznego infrastruktury drogowej”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 działające jako wspólny zamawiający, we własnym imieniu oraz w imieniu: Miejskiego Przedsiębiorstwa Wodociągów i Kanalizacji S.A., ul. Na Grobli 19, 50-421 Wrocław reprezentowanego przez Wrocławskie Inwestycje Sp. z o. o., ul. Ofiar Oświęcimskich 36, 50-059 Wrocław na mocy porozumienia  z dnia 21 kwietnia 2008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9/TP/2025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„</w:t>
    </w:r>
    <w:r>
      <w:rPr>
        <w:rFonts w:cs="Tahoma" w:ascii="Arial Narrow" w:hAnsi="Arial Narrow"/>
        <w:bCs/>
        <w:sz w:val="16"/>
        <w:szCs w:val="16"/>
      </w:rPr>
      <w:t xml:space="preserve">Rozbudowa ul. Chrzanowskiego na odcinku od ul. W. Pola do ul. Filomatów we Wrocławiu" dla zadania inwestycyjnego nr 04350 pn.: „Program poprawy stanu technicznego infrastruktury drogowej” 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i adresu tego podmio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zad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długość uli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sz w:val="14"/>
        </w:rPr>
        <w:t>Należy wpisać klasę uli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zada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długość ulic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klasę uli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zad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długość ulic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klasę ulic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 siec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 siec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 siec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 sieci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 sieci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 sieci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klasę ulicy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klasę ulicy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klasę ulicy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 sieci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 sieci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niepotrzebne skreślić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 sieci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 sieci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 sieci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 sieci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pisać nazwę miejscowości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Wykonawca usuwa niepotrzebne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 xml:space="preserve">Wykonawca usuwa niepotrzebne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3">
    <w:name w:val="WW8Num46z3"/>
    <w:qFormat/>
    <w:rPr>
      <w:rFonts w:cs="Times New Roman"/>
      <w:b w:val="false"/>
      <w:i w:val="false"/>
      <w:color w:val="000000"/>
    </w:rPr>
  </w:style>
  <w:style w:type="character" w:styleId="WW8Num46z4">
    <w:name w:val="WW8Num46z4"/>
    <w:qFormat/>
    <w:rPr>
      <w:rFonts w:ascii="Symbol" w:hAnsi="Symbol" w:cs="Symbol"/>
      <w:b/>
      <w:i w:val="false"/>
      <w:color w:val="000000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4:00Z</dcterms:created>
  <dc:creator>i.stepniowska</dc:creator>
  <dc:description/>
  <cp:keywords/>
  <dc:language>en-US</dc:language>
  <cp:lastModifiedBy>Dudek Paulina</cp:lastModifiedBy>
  <cp:lastPrinted>2025-03-28T09:17:00Z</cp:lastPrinted>
  <dcterms:modified xsi:type="dcterms:W3CDTF">2025-03-28T10:13:00Z</dcterms:modified>
  <cp:revision>4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