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right="-30" w:hanging="0"/>
        <w:jc w:val="center"/>
        <w:rPr/>
      </w:pPr>
      <w:bookmarkStart w:id="2" w:name="_Hlk196302916"/>
      <w:bookmarkEnd w:id="2"/>
      <w:r>
        <w:rPr>
          <w:rFonts w:cs="Arial" w:ascii="Arial" w:hAnsi="Arial"/>
          <w:b/>
          <w:bCs/>
          <w:iCs/>
          <w:color w:val="000000"/>
          <w:sz w:val="18"/>
          <w:szCs w:val="18"/>
        </w:rPr>
        <w:t>Dostawa komory hodowlanej fitotronowej wraz z wytrząsarkami orbitalnymi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right="-30" w:hanging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dla Międzyuczelnianego Wydziału Biotechnologii UG i GUMed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  <w:bookmarkStart w:id="3" w:name="_Hlk196302916"/>
      <w:bookmarkStart w:id="4" w:name="_Hlk196302916"/>
      <w:bookmarkEnd w:id="4"/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0_224026320"/>
      <w:bookmarkStart w:id="6" w:name="__Fieldmark__0_224026320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4 r. poz. 1616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7" w:name="__Fieldmark__1_224026320"/>
      <w:bookmarkStart w:id="8" w:name="__Fieldmark__1_224026320"/>
      <w:bookmarkEnd w:id="8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bookmarkStart w:id="9" w:name="_Hlk184899358"/>
      <w:r>
        <w:rPr>
          <w:rFonts w:cs="Arial" w:ascii="Arial" w:hAnsi="Arial"/>
          <w:color w:val="212529"/>
          <w:sz w:val="18"/>
          <w:szCs w:val="18"/>
          <w:lang w:eastAsia="pl-PL"/>
        </w:rPr>
        <w:t>Miejscowość, data: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  <w:lang w:eastAsia="pl-PL"/>
        </w:rPr>
        <w:t>Podpis Wykonawcy - zgodnie z zapisami SWZ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  <w:lang w:eastAsia="pl-PL"/>
        </w:rPr>
      </w:r>
      <w:bookmarkEnd w:id="9"/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b/>
        <w:i/>
        <w:sz w:val="22"/>
        <w:szCs w:val="22"/>
      </w:rPr>
      <w:br/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A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77.2025.JZ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Joanna Zawaluk</cp:lastModifiedBy>
  <cp:lastPrinted>2024-12-12T12:35:00Z</cp:lastPrinted>
  <dcterms:modified xsi:type="dcterms:W3CDTF">2025-04-23T11:02:00Z</dcterms:modified>
  <cp:revision>36</cp:revision>
  <dc:subject/>
  <dc:title>Załącznik nr 3 do SIWZ</dc:title>
</cp:coreProperties>
</file>