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. – 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16"/>
          <w:szCs w:val="16"/>
        </w:rPr>
        <w:t>bez zastosowania</w:t>
      </w:r>
      <w:r>
        <w:rPr>
          <w:rFonts w:cs="Arial" w:ascii="Arial" w:hAnsi="Arial"/>
          <w:i/>
          <w:iCs/>
          <w:sz w:val="16"/>
          <w:szCs w:val="16"/>
        </w:rPr>
        <w:t xml:space="preserve"> ustawy  z dnia 11 września 2019 r. – Prawo zamówień publicznych (Dz. U. poz. 2024 r., poz. 1320</w:t>
        <w:br/>
        <w:t xml:space="preserve"> z późn. zm.) – na podstawie art. 2 ust. 1 pkt 1 tej ustaw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 przeglądzie; kalibracji </w:t>
        <w:br/>
        <w:t>i naprawie systemów detekcji gazów znajdujących się w jednostkach, instytucjach będących na zaopatrzeniu 2. Wojskowego Oddziału Gospodarczego we Wrocławiu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30 dni od dnia podpisania umowy.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18 – miesięcznej gwarancji na wykonana usługę liczonej od dnia odbioru.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ograniczenia zakresu zamówienia, jednakże minimalna wartość świadczenia Wykonawcy będzie nie mniejsza niż 80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znacza ze swojej strony osoby upoważnione za nadzór nad realizacją umowy: </w:t>
      </w:r>
    </w:p>
    <w:p>
      <w:pPr>
        <w:pStyle w:val="Bezodstpw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ierownik SOI nr 1 tel. 261-652-320;</w:t>
      </w:r>
    </w:p>
    <w:p>
      <w:pPr>
        <w:pStyle w:val="Bezodstpw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ierownik SOI nr 2 tel. 261-657-255:</w:t>
      </w:r>
    </w:p>
    <w:p>
      <w:pPr>
        <w:pStyle w:val="Bezodstpw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ierownik SOI nr 3 tel. 261-669-798;</w:t>
      </w:r>
    </w:p>
    <w:p>
      <w:pPr>
        <w:pStyle w:val="Bezodstpw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ierownik SOI Jastrzębie tel. 261-662-285;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ierownik SOI Brzeg tel. 261-637-831.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dpowiedzialnym za realizację umowy ze strony Zamawiającego jest: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.................................. tel. 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netto: ……………. zł (słownie: ……………………………………………………….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…………...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.................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e wykonanie przedmiotu umowy Zamawiający zapłaci Wykonawcy wynagrodzenie, na podstawie faktury VAT, wystawionej po wykonaniu przedmiotu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……………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będzie płatne w terminie do 21 dni od daty doręczenia przez Wykonawcę do siedziby Zamawiającego prawidłowo sporządzonej pod względem formalnym i merytorycznym faktury VAT, każdorazowo po wykonaniu usługi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wystawienia i opłacenia faktury będzie załączenie podpisanego protokołu odbioru końcowego usługi potwierdzony przez kierownika SOI, na podstawie podpisanych protokołów częściowych zawierającym wykaz urządzeń, według faktycznie wykonanych prac na dzień wystawienia faktury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przeglądu; kalibracji </w:t>
        <w:br/>
        <w:t>i naprawie systemów detekcji gazów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2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</w:t>
        <w:br/>
        <w:t>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 xml:space="preserve"> w kompleksach wojskowych administrowanych przez 2. Wojskowy Oddział Gospodarczy we Wrocławiu nastąpi pomiędzy Przedstawicielem Zamawiającego oraz Wykonawc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.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Dz.U.2024 r. poz. 632.t.j.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5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Wykonawca podlega wykluczeniu na podstawie przepisów ustawy </w:t>
        <w:br/>
        <w:t>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– w wysokości 5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1 na 2 str.- Opis przedmiotu zamówieni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2 na 1 str.- Wykaz osób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nr 3 na .. str.- Formularz ofertowy  </w:t>
      </w:r>
      <w:r>
        <w:rPr/>
        <w:t>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4 na 1 str.- Protokół odbioru częściow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5 na 2 str.- Protokół odbioru końcow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6 na 1 str.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 xml:space="preserve">              ZAMAWIAJĄCY</w:t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Główny Księgowy </w:t>
        <w:tab/>
        <w:tab/>
        <w:t xml:space="preserve">    Radca Prawny</w:t>
        <w:tab/>
        <w:tab/>
        <w:t xml:space="preserve">       </w:t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Sobisiak-Jaskulska Natalia</cp:lastModifiedBy>
  <cp:lastPrinted>2025-01-28T12:34:00Z</cp:lastPrinted>
  <dcterms:modified xsi:type="dcterms:W3CDTF">2025-01-28T11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