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/>
      </w:pPr>
      <w:r>
        <w:rPr/>
        <w:t>UMOWA  kontraktowa nr ……./2025 (Projekt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Warszawie dnia ……… pomięd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karbem Państwa – Aresztem Śledczym w Warszawie-Grochowie</w:t>
      </w:r>
      <w:r>
        <w:rPr>
          <w:rFonts w:cs="Calibri" w:ascii="Calibri" w:hAnsi="Calibri"/>
          <w:bCs/>
          <w:sz w:val="22"/>
          <w:szCs w:val="22"/>
        </w:rPr>
        <w:t>, NIP 113-08-20-446, REGON 000321247,     z siedzibą przy ul. Chłopickiego 71A, 04-275 Warszawa, który reprezentuj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- ……………………………..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Udzielającym zamówienia”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Przyjmującym zamówienie”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Przedmiotem niniejszej umowy jest usługa polegająca na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wykonywaniu badań radiologicznych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rzecz osób pozbawionych wolności przebywających w Areszcie Śledczym w Warszawie-Grochowie szacunkowa ilość godzin w okresie obowiązywania umowy to …………. godz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Udzielający zamówienia zapewnia  sprzęt i urządzenia, niezbędne do udzielania świadczeń zdrowotnych będących przedmiotem umowy w tym samochód do przewozu aparatury rentgenowskie, które               są sprawne technicznie i zobowiązuje się do zapewnienia tej  sprawności w okresie trwania umowy 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 Świadczenia zdrowotne będą udzielan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 razy w tygodniu</w:t>
      </w:r>
      <w:r>
        <w:rPr>
          <w:rFonts w:cs="Calibri" w:ascii="Calibri" w:hAnsi="Calibri"/>
          <w:color w:val="000000"/>
          <w:sz w:val="22"/>
          <w:szCs w:val="22"/>
        </w:rPr>
        <w:t xml:space="preserve">  – wtorki i czwartki w godz. 12-18 w zależności od liczby pacjentów. 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4. Ilość wykonywanych świadczeń zdrowotnych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kreślonych w punkcie 1 jest szacunkowa i w czasie obowiązywania umowy może ulec zmianie, co oznacza, że nie stanowi ostatecznego wymiaru zamówienia, w wyniku czego nie może być podstawą do zgłaszania roszczeń z tytułu niezrealizowanych usług lub podstawą do odmowy realizacji usług. Podstawą zapłaty będzie ilość faktycznie przepracowanych godzi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 realizację przedmiotu niniejszej umowy Udzielający Zamówienie jest zobowiązany do zapłaty Przyjmującemu Zamówienie według następujących stawki ………………. zł za jedną godzinę pracy.               Za godzinę pracy strony będą uważać godzinę w trakcie której Przyjmujący zamówienie wykonywał badania radiologiczne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 cenie uwzględniono wszelkie koszty związane z wykonaniem przedmiotu umowy przez Przyjmującego Zamówienie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3. Udzielający Zamówienie przeznacza na realizację przedmiotu zamówienia kwotę w wysokości …………… zł co oznacza, że nie może być ona przekroczona a jej wcześniejsze wykorzystanie przed terminem obowiązywania umowy równoznaczne będzie z rozwiązaniem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Przyjmujący Zamówienie oświadcza, że posiada zdolność techniczną, zawodową oraz ekonomiczną,            a także wszelkie uprawnienia wymagane prawem do realizacji przedmiotu umowy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Przyjmujący Zamówienie zobowiązuje się do rzetelnego wykonywania świadczeń, stanowiących przedmiot umowy z wykorzystaniem wiedzy medycznej, umiejętności zawodowych oraz etyką zawodową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Przyjmujący Zamówienie ponosi odpowiedzialność za nienależyte i nieterminowe wykonanie obowiązków związanych z przedmiotem umowy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Przyjmujący   Zamówienie   zobowiązany   jest   do  każdorazowego  powiadomienia Udzielającego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exac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39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ówienie o   przewidywanym   braku   możliwości  świadczenia  usług objętych umową z uwagi na </w:t>
            </w:r>
          </w:p>
        </w:tc>
      </w:tr>
      <w:tr>
        <w:trPr>
          <w:trHeight w:val="397" w:hRule="exac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39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orobę    lub   inne   ważne   okoliczności.  Powiadomienie  powinno mieć formę pisemną, jednak gdy </w:t>
            </w:r>
          </w:p>
        </w:tc>
      </w:tr>
      <w:tr>
        <w:trPr>
          <w:trHeight w:val="397" w:hRule="exac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39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czyna   uzasadniająca   nieobecność  ma  charakter  nagły i nie dający się przewidzieć,  Przyjmujący </w:t>
            </w:r>
          </w:p>
        </w:tc>
      </w:tr>
      <w:tr>
        <w:trPr>
          <w:trHeight w:val="397" w:hRule="exac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2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ówienie może powiadomić o swojej nieobecności telefonicznie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rzyjmujący Zamówienie zobowiązuje się do: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zestrzegania przepisów określających prawa i obowiązki pacjenta,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zestrzegania standardów udzielania świadczeń zdrowotnych ustalonych przez Udzielającego Zamówienia,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rzestrzegania przepisów BHP i ppoż.,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rzestrzeganie polityki bezpieczeństwa informacji i polityki bezpieczeństwa danych osobowych obowiązujących u Udzielającego Zamówienie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 xml:space="preserve">Przyjmujący Zamówienie oświadcza, że przedmiot zamówienia objętego niniejszą umową </w:t>
        <w:br/>
      </w:r>
      <w:r>
        <w:rPr/>
        <w:t>nie wykracza poza rodzaj działalności leczniczej oraz zakres świadczeń zdrowotnych wykonywanych przez Przyjmującego Zamówienie.</w:t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97" w:hRule="exact"/>
        </w:trPr>
        <w:tc>
          <w:tcPr>
            <w:tcW w:w="10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283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Przyjmującemu  Zamówienie  nie  wolno  pobierać  jakichkolwiek opłat od pacjentów lub ich rodzin z tytułu</w:t>
            </w:r>
          </w:p>
        </w:tc>
      </w:tr>
      <w:tr>
        <w:trPr>
          <w:trHeight w:val="397" w:hRule="exact"/>
        </w:trPr>
        <w:tc>
          <w:tcPr>
            <w:tcW w:w="10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ywania świadczeń zdrowotnych objętych niniejszą umową, pod rygorem rozwiązania umowy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Przyjmujący Zamówienie zobowiązuje się do: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prowadzenia dokumentacji  zgodnie z obowiązującymi przepisami,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prowadzenia sprawozdawczości statystycznej na zasadach obowiązujących u Udzielającego zamówienia w formie i w terminie uzgodnionym z Udzielającym zamówienia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Udzielający Zamówienia uprawniony jest do kontroli wykonywania postanowień niniejszej umowy,                  a Przyjmujący Zamówienie poddaje się kontroli przeprowadzanej przez Udzielającego zamówienia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Przyjmujący Zamówienie poddaje się kontroli uprawnionych do kontroli działalności organów, jeśli taka konieczność zaistnieje. 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Przyjmujący Zamówienie zobowiązuje się do przestrzegania wewnętrznych aktów normatywnych obowiązujących u Udzielającego Zamówienie.</w:t>
      </w:r>
    </w:p>
    <w:p>
      <w:pPr>
        <w:pStyle w:val="Western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yjmujący zamówienie zobowiązany jest do zawarcia umowy ubezpieczenia od odpowiedzialności cywilnej obejmującej szkody będące następstwem udzielania świadczeń albo niezgodnego z prawem zaniechania udzielania świadczeń. Przyjmujący zamówienie zobowiązany jest do utrzymywania ważnego ubezpieczenia i nie zmniejszania jego zakresu oraz sumy gwarancyjnej przez cały okres obowiązywania umowy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yjmujący zamówienie zobowiązuje się złożyć kopię polisy ubezpieczenia, o której mowa w ust. 1 najpóźniej w dniu poprzedzającym dzień rozpoczęcia udzielania świadczeń.</w:t>
      </w:r>
    </w:p>
    <w:p>
      <w:pPr>
        <w:pStyle w:val="Western"/>
        <w:spacing w:lineRule="auto" w:line="360" w:before="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3. przyjmujący zamówienie zobowiązuje się posiadać ważne ubezpieczenie od odpowiedzialności cywilnej   w okresie obowiązywania umowy w zakresie objętym przedmiotem umowy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zyjmujący zamówienie we własnym zakresie i na własny koszt rozlicza się z właściwym Urzędem Skarbowym oraz Zakładem Ubezpieczeń Społecznych.</w:t>
      </w:r>
    </w:p>
    <w:p>
      <w:pPr>
        <w:pStyle w:val="Western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 szkodę wyrządzoną Udzielającemu Zamówienia Przyjmujący Zamówienie ponosi, odpowiedzialność  na zasadach ogólnych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dpowiedzialność za szkodę wyrządzoną przy udzielaniu świadczeń, stanowiących przedmiot niniejszej umowy, w stosunku do osoby badanej, ponoszą solidarnie Udzielający Zamówienia i Przyjmujący Zamówienie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: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ierzetelnego prowadzenia dokumentacji medycznej;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asadnej skargi na Przyjmującego Zamówienie;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ezzasadnego odstąpienia od udzielenia świadczenia zdrowotnego,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niedopełnienia przez Przyjmującego zamówienie któregokolwiek z obowiązków, o których mowa </w:t>
        <w:br/>
        <w:t>w § 3 oraz w § 4,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zaprzestania wykonywania umowy bez uzyskania uprzedniej zgody Udzielającego zamówienia, Przyjmujący Zamówienie zobowiązany będzie do zapłaty kary umownej w wysokości 500,00 zł </w:t>
        <w:br/>
        <w:t>za jedno naruszenie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zyjmujący Zamówienie wyraża zgodę na potrącenie przez Udzielającego zamówienia kary umownej </w:t>
        <w:br/>
        <w:t xml:space="preserve">z bieżącego wynagrodzenia, po uprzednim pisemnym zawiadomieniu. 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płata kary umownej nie wyłącza możliwości dochodzenia przez Udzielającego Zamówienia naprawienia szkody w pełnej wysokości.</w:t>
      </w:r>
    </w:p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czasie trwania niniejszej umowy a także w okresie po jej rozwiązaniu Przyjmujący Zamówienie zobowiązuje się do zachowania w tajemnicy wszelkich informacji służbowych  i zawodowych związanych z realizacją zamówienia, w szczególności danych osobowych pacjentów oraz sposobu ich zabezpieczenia.</w:t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404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283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Przyjmujący  Zamówienie  nie  może  bez  pisemnej  zgody  Udzielającego Zamówienie przenosić </w:t>
            </w:r>
          </w:p>
        </w:tc>
      </w:tr>
      <w:tr>
        <w:trPr>
          <w:trHeight w:val="404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pacing w:lineRule="auto" w:line="360"/>
              <w:ind w:left="567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w i obowiązków wynikających z niniejszej umowy na osoby trzecie, ani rozporządzać nimi. </w:t>
            </w:r>
          </w:p>
        </w:tc>
      </w:tr>
    </w:tbl>
    <w:p>
      <w:pPr>
        <w:pStyle w:val="Western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color w:val="000000"/>
          <w:sz w:val="22"/>
          <w:szCs w:val="22"/>
        </w:rPr>
        <w:t>Podstawą zapłaty jest ilość faktycznie przepracowanych godzin</w:t>
      </w:r>
      <w:r>
        <w:rPr>
          <w:rFonts w:cs="Calibri" w:ascii="Calibri" w:hAnsi="Calibri"/>
          <w:color w:val="000000"/>
          <w:sz w:val="22"/>
          <w:szCs w:val="22"/>
        </w:rPr>
        <w:t>, o których mowa w § 1 ust. 1 według stawek określonych w § 2 ust. 1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 Okresem rozliczeniowym jest miesiąc kalendarzowy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 Po zakończonym miesiącu najdalej w ciągu 5 dni roboczych Przyjmujący Zamówienie zobowiązany jest przesłać Udzielającemu Zamówienie zestawienie obejmujące ilość przepracowanych godzin (załącznik nr 2 do umowy)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Wymienione wyżej zestawienie należy dołączyć do wystawionej faktury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Zapłata wynagrodzenia nastąpi na podstawie faktury wystawionej przez Przyjmującego Zamówienie, przelewem na wskazany na fakturze rachunek bankowy w terminie 30 dni od daty doręczenia </w:t>
        <w:br/>
        <w:t>do Udzielającego Zamówienie prawidłowo wystawionej faktury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Nieprawidłowe wystawienie faktury jest podstawą wstrzymania płatności. W takim przypadku płatność ulega przesunięciu i wynagrodzenie zostanie zapłacone w terminie 30 dni licząc od daty prawidłowo wystawionej faktury. 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 datę płatności uznaję się datę uznania rachunku bankowego Przyjmującego Zamówienie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a zwłokę w zapłacie Udzielający Zamówienia zapłaci odsetki ustawowe za opóźnienie w transakcjach handlowych.</w:t>
      </w:r>
    </w:p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mowa zostaje zawarta na okres </w:t>
      </w:r>
      <w:r>
        <w:rPr>
          <w:rFonts w:cs="Calibri" w:ascii="Calibri" w:hAnsi="Calibri"/>
          <w:b/>
          <w:bCs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od dnia …………………….. do …………………………..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miana umowy wymaga formy pisemnej pod rygorem nieważności.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mowa ulega rozwiązaniu: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 upływem czasu, na jaki została zawarta,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w przypadku przekroczenia kwoty, o której mowa § 2 pkt. 3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d okresem na jaki została zawarta niniejsza umowa,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na skutek nieudokumentowania przez Przyjmującego Zamówienie zawarcia umowy ubezpieczenia odpowiedzialności cywilnej w sposób, o którym mowa w § 5 ust. 2 umowy,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ażda ze stron może rozwiązać umowę za 30 dniowym okresem wypowiedzenia, ze skutkiem na koniec miesiąca kalendarzowego, w którym upływa okres wypowiedzenia, w razie: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ierzetelnego wykonywania umowy;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stąpienia okoliczności uniemożliwiających Przyjmującemu Zamówienie/Udzielającemu Zamówienia wykonanie postanowień umowy,</w:t>
      </w:r>
    </w:p>
    <w:p>
      <w:pPr>
        <w:pStyle w:val="Western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gdy dalsze wykonywanie umowy nie leży w interesie publicznym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mowa może być rozwiązana wskutek oświadczenia jednej ze stron, bez zachowania okresu wypowiedzenia, w przypadku gdy druga strona rażąco narusza istotne postanowienia umow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Udzielający  Zamówienie   może   rozwiązać   umowę   w   trybie   natychmiastowym   w  razie </w:t>
        <w:br/>
        <w:t>gdy Przyjmujący Zamówienie utracił niezbędne kwalifikacje zawodowe.</w:t>
      </w:r>
    </w:p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Default"/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yjmujący zamówienie zobowiązuje się do poinformowania osób, których dane udostępnił Udzielający Zamówienie, o treści art. 16 RODO. Informacja o przetwarzaniu danych przez Udzielającego zamówienie stanowi załącznik nr 1 do umowy. </w:t>
      </w:r>
    </w:p>
    <w:p>
      <w:pPr>
        <w:pStyle w:val="Default"/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2. Strony zobowiązują się do wzajemnego wykonania obowiązków informacyjnych wskazanych w art. 14 RODO wobec osób, których dane Strony udostępniły sobie wzajemnie w związku z zapewnieniem właściwej realizacji umowy oraz ułatwieniem komunikacji związanej z jej wykonaniem.</w:t>
      </w:r>
    </w:p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294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niniejszej umowy wymaga formy pisemnej pod rygorem nieważności.</w:t>
      </w:r>
    </w:p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2948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spory wynikające z niniejszej umowy strony poddają pod rozstrzygnięcie sądu właściwego </w:t>
        <w:br/>
        <w:t>ze względu na siedzibę Udzielającego zamówienie.</w:t>
      </w:r>
    </w:p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294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9"/>
          <w:tab w:val="left" w:pos="294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4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21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21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21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21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2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Przyjmujący Zamówienie                                                                Udzielający Zamówienia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48" w:leader="none"/>
        </w:tabs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2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6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pozyskanych bezpośrednio od osoby, której dane dotyczą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4.05.2016, str. 1, ze zm.), zwanego dalej RODO, informujemy, że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w rozumieniu art. 4 pkt 7 RODO, danych osobowych jest Areszt Śledczy w Warszawie-Grochowie z siedzibą przy ul. Chłopickiego 71A, 04-275 Warszawa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s_warszawa_grochow@sw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 tel. 22 512-65-00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w sprawach związanych z ich przetwarzaniem, w następujący sposób: elektronicznie pod adresem e-mail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od_as_grochow@sw.gov.pl</w:t>
      </w:r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w celu przeprowadzenia niniejszego postępowania o udzielenie zamówienia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danych osobowych stanowią przepisy art. 6 ust. 1 lit. c) RODO              w zw. z odpowiednimi przepisami ustawy z dnia 27 sierpnia 2009 r. o finansach publicznych (t. jedn. Dz. U. z 2023 r., poz. 1270)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ane podmiotom uprawnionym do ich otrzymywania na podstawie przepisów prawa lub umowy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przeprowadzenia postępowania o udzielenie zamówienia oraz do momentu przedawnienia ewentualnych roszczeń lub do momentu wygaśnięcia obowiązku przechowywania danych wynikającego z przepisów prawa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konieczne do wzięcia udziału w postępowaniu o udzielenie zamówienia. Odmowa podania danych uniemożliwia wzięcie udziału w postępowaniu o udzielenie zamówienia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przysługuje praw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stępu do treści swoich danych osobowych, na zasadach określonych w art. 15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żądania sprostowania danych osobowych, na zasadach określonych w art. 16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graniczenia przetwarzania danych osobowych, na zasadach określonych w art. 18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niesienia skargi do Prezesa Urzędu Ochrony Danych Osobowych, adres: ul. Stawki 2, 00-193 Warszawa, w przypadku uznania, że przetwarzanie danych osobowych jej dotyczących narusza przepisy RODO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nie przysługuje prawo d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unięcia danych osobowych, w związku z art. 17 ust. 3 lit. b), d) lub e)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noszenia danych osobowych, o którym mowa w art. 20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niesienia sprzeciwu, wobec przetwarzania danych osobowych, o którym mowa w art. 21 RODO, gdyż podstawa przetwarzania Państwa danych osobowych jest art. 6 ust. 1 lit. c) RODO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skorzystania z praw, o których mowa w pkt 9 ppkt 1-3 należy skontaktować się z administratorem lub inspektorem ochrony danych, korzystając ze wskazanych wyżej danych kontaktow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PRZEPRACOWANYCH GODZIN</w:t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ĄC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aramond" w:hAnsi="Garamond" w:cs="Garamond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76"/>
      <w:jc w:val="center"/>
    </w:pPr>
    <w:rPr>
      <w:b/>
      <w:bCs/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31">
    <w:name w:val="Tekst podstawowy wcięty 31"/>
    <w:basedOn w:val="Normal"/>
    <w:qFormat/>
    <w:pPr>
      <w:ind w:left="2832" w:right="0" w:hanging="2832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jc w:val="both"/>
    </w:pPr>
    <w:rPr>
      <w:sz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/>
      <w:iCs/>
      <w:color w:val="FF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grochow@s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2:00Z</dcterms:created>
  <dc:creator>gt gt</dc:creator>
  <dc:description/>
  <cp:keywords/>
  <dc:language>en-US</dc:language>
  <cp:lastModifiedBy>Paulina Zając</cp:lastModifiedBy>
  <cp:lastPrinted>2025-01-29T15:25:00Z</cp:lastPrinted>
  <dcterms:modified xsi:type="dcterms:W3CDTF">2025-01-29T14:25:00Z</dcterms:modified>
  <cp:revision>4</cp:revision>
  <dc:subject/>
  <dc:title>UMOWA</dc:title>
</cp:coreProperties>
</file>