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zór umowy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2 r., poz. 171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</w:t>
      </w:r>
      <w:r>
        <w:rPr>
          <w:rFonts w:eastAsia="Calibri" w:cs="Arial" w:ascii="Arial" w:hAnsi="Arial"/>
          <w:sz w:val="24"/>
          <w:szCs w:val="24"/>
        </w:rPr>
        <w:t>montażu dwóch drzwi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Calibri" w:cs="Arial" w:ascii="Arial" w:hAnsi="Arial"/>
          <w:sz w:val="24"/>
          <w:szCs w:val="24"/>
        </w:rPr>
        <w:t>dźwiękoszczelnych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24 - miesięcznej/letniej gwarancji na wykonaną usługę liczonej od dnia odbior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 xml:space="preserve">za kolejne wykonane części przedmiotu umowy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 xml:space="preserve">nastąpi w 2 Wojskowym Oddziale Gospodarczym, ul. Obornicka 100-102, </w:t>
      </w:r>
      <w:r>
        <w:rPr>
          <w:rFonts w:cs="Arial" w:ascii="Arial" w:hAnsi="Arial"/>
        </w:rPr>
        <w:t>50-984 Wrocła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2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2% wynagrodzenia brutto należnego za niewykonane 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1% wynagrodzenia brutto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1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…. str. - 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2 na  ….str. – Kopia formularz ofertowego wykonawcy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3 na ….str. - 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240" w:after="200"/>
        <w:rPr/>
      </w:pPr>
      <w:r>
        <w:rPr>
          <w:rFonts w:cs="Arial" w:ascii="Arial" w:hAnsi="Arial"/>
        </w:rPr>
        <w:t xml:space="preserve">Załącznik nr 2 na  .…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Gadomska Ewelina</cp:lastModifiedBy>
  <cp:lastPrinted>2021-06-22T12:00:00Z</cp:lastPrinted>
  <dcterms:modified xsi:type="dcterms:W3CDTF">2025-04-01T11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0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