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bookmarkStart w:id="0" w:name="_Hlk106967402"/>
      <w:bookmarkStart w:id="1" w:name="_Hlk106967402"/>
      <w:bookmarkEnd w:id="1"/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bookmarkStart w:id="2" w:name="_Hlk106967402"/>
      <w:bookmarkStart w:id="3" w:name="_Hlk198812304"/>
      <w:bookmarkEnd w:id="2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Termomodernizacja budynku mieszkalnego wielorodzinnego,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bookmarkStart w:id="4" w:name="_Hlk198812304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 Szczecinie  ul. Stołczyńska 162</w:t>
      </w:r>
      <w:bookmarkEnd w:id="4"/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43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3-09-06T12:14:00Z</cp:lastPrinted>
  <dcterms:modified xsi:type="dcterms:W3CDTF">2025-05-28T07:53:00Z</dcterms:modified>
  <cp:revision>14</cp:revision>
  <dc:subject/>
  <dc:title/>
</cp:coreProperties>
</file>