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21.2025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kładając ofertę w postępowaniu prowadzonym przez Gminę Miejską Wałcz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ernizacja kompleksu sportowego Moje Boisko Orlik – 20212 przy Miejskim Ośrodku Sportu i Rekreacji w Wałczu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5-05-30T09:14:00Z</dcterms:modified>
  <cp:revision>13</cp:revision>
  <dc:subject/>
  <dc:title>1</dc:title>
</cp:coreProperties>
</file>