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8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uprawnionej </w:t>
        <w:br/>
        <w:t xml:space="preserve">              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Alicja Kleszcz</cp:lastModifiedBy>
  <cp:lastPrinted>2025-04-23T11:41:00Z</cp:lastPrinted>
  <dcterms:modified xsi:type="dcterms:W3CDTF">2025-04-23T09:41:00Z</dcterms:modified>
  <cp:revision>49</cp:revision>
  <dc:subject/>
  <dc:title/>
</cp:coreProperties>
</file>