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szCs w:val="20"/>
        </w:rPr>
        <w:t>Budowa fragmentu chodnika w ul. Batalionów Chłopskich w Pruszczu Gdańskim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Budowa fragmentu chodnika w ul. Batalionów Chłopskich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3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Budowa fragmentu chodnika w ul. Batalionów Chłopskich</w:t>
        <w:br/>
        <w:t>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90 dni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5-03-24T14:11:00Z</dcterms:modified>
  <cp:revision>81</cp:revision>
  <dc:subject/>
  <dc:title>ZAŁĄCZNIK NR 1mularz oferty</dc:title>
</cp:coreProperties>
</file>