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ruszcz Gdański, dnia 16.04.2025 r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Znak sprawy:</w:t>
        <w:tab/>
        <w:t xml:space="preserve">ZP.271.10.2025   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Ogłoszenie o zamówieniu zostało opublikowane w Biuletynie Zamówień Publicznych </w:t>
        <w:br/>
        <w:t xml:space="preserve">w dniu 27.03.2025 r. pod numerem 2025/BZP 00165920/01 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Dotyczy: postępowania prowadzonego w trybie podstawowym – wariant I – bez negocjacji </w:t>
        <w:br/>
        <w:t>na robotę budowlaną pn.: „Modernizacja boiska piłkarskiego przy ul. Tysiąclecia w Pruszczu Gdańskim”, o wartości zamówienia nieprzekraczającej wyrażonej w złotych równowartości kwoty 5 538 000 EURO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Strona internetowa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i/>
          <w:sz w:val="24"/>
          <w:szCs w:val="24"/>
        </w:rPr>
        <w:t xml:space="preserve">prowadzonego postępowania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  DLA   WYKONAWCÓW   NR 8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wnioski (zapytania o wyjaśnienie treści SWZ),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wyjaśnienia treści SWZ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highlight w:val="yellow"/>
        </w:rPr>
      </w:pPr>
      <w:r>
        <w:rPr>
          <w:rFonts w:cs="Calibri"/>
          <w:sz w:val="24"/>
          <w:szCs w:val="24"/>
        </w:rPr>
        <w:t xml:space="preserve">Na podstawie art. 284 ustawy z dnia 11 września 2019 r. Prawo zamówień publicznych </w:t>
        <w:br/>
        <w:t>(Dz.U. z 2024 r., poz. 1320) (dalej: ustawa Pzp), Zamawiający przekazuje Wykonawcom</w:t>
      </w:r>
      <w:r>
        <w:rPr>
          <w:rFonts w:cs="Calibri"/>
          <w:b/>
          <w:sz w:val="24"/>
          <w:szCs w:val="24"/>
        </w:rPr>
        <w:t xml:space="preserve"> treść wniosków (zapytań o wyjaśnienie treści SWZ) wraz z wyjaśnieniami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sz w:val="24"/>
          <w:szCs w:val="24"/>
          <w:highlight w:val="yellow"/>
          <w:lang w:eastAsia="pl-PL"/>
        </w:rPr>
      </w:pPr>
      <w:r>
        <w:rPr>
          <w:rFonts w:eastAsia="Times New Roman" w:cs="Calibri"/>
          <w:b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Zamawiający informuje, że kolejnym wnioskom (zapytaniom o wyjaśnienie treści SWZ) </w:t>
        <w:br/>
        <w:t xml:space="preserve">do treści specyfikacji warunków zamówienia (SWZ) są nadawane indywidualne numery </w:t>
        <w:br/>
        <w:t>i prosi Wykonawców o posługiwanie się tą numeracją w ewentualnej dalszej korespondencji w sprawie tych wniosków (zapytań o wyjaśnienie treści SWZ)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WW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Treść zapytań do SWZ:</w:t>
      </w:r>
    </w:p>
    <w:p>
      <w:pPr>
        <w:pStyle w:val="WWAkapitzlist"/>
        <w:spacing w:lineRule="auto" w:line="240" w:before="0" w:after="0"/>
        <w:ind w:left="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Calibri"/>
          <w:b/>
          <w:sz w:val="24"/>
          <w:szCs w:val="24"/>
          <w:u w:val="single"/>
          <w:lang w:eastAsia="pl-PL"/>
        </w:rPr>
        <w:t>Zapytanie nr 26 (pisownia oryginaln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  <w:lang w:eastAsia="pl-PL"/>
        </w:rPr>
        <w:t xml:space="preserve">Wykonawca wnosi o rozstrzygnięcie wątpliwości w zakresie załącznika nr 6 do SWZ </w:t>
        <w:br/>
        <w:t>– kosztorys ofertowy: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1) Poz. 1.2 drenaż – należy wpisać 0,00 zł zgodnie z wytycznymi z przedmiaru robót, iż ujęto w przedmiarze branży sanitarn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  <w:lang w:eastAsia="pl-PL"/>
        </w:rPr>
        <w:t xml:space="preserve">2) Proszę o wskazanie lub dodanie pozycji w której należy ująć dodatkowy przedmiar </w:t>
        <w:br/>
        <w:t>– utwardzenie terenu wokół zdroju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Zamawiający wyjaśnia, iż w </w:t>
      </w:r>
      <w:r>
        <w:rPr>
          <w:rFonts w:cs="Calibri"/>
          <w:bCs/>
          <w:sz w:val="24"/>
          <w:szCs w:val="24"/>
          <w:lang w:eastAsia="pl-PL"/>
        </w:rPr>
        <w:t>poz. 1.2 „drenaż” kosztorysu ofertowego – należy wpisać 0,00 zł, zgodnie z wytycznymi z przedmiaru robót dla branży budowlanej, ponieważ wartość tych robót musi być ujęta w ramach czynności branży sanitarnej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Ponadto Zamawiający wyjaśnia, iż wartość robót dot. </w:t>
      </w:r>
      <w:r>
        <w:rPr>
          <w:rFonts w:cs="Calibri"/>
          <w:bCs/>
          <w:sz w:val="24"/>
          <w:szCs w:val="24"/>
          <w:lang w:eastAsia="pl-PL"/>
        </w:rPr>
        <w:t xml:space="preserve">utwardzenia terenu wokół zdroju należy ująć w poz. 5 załącznika nr 6 (kosztorys ofertowy) w ramach </w:t>
      </w:r>
      <w:r>
        <w:rPr>
          <w:rFonts w:cs="Calibri"/>
          <w:bCs/>
          <w:sz w:val="24"/>
          <w:szCs w:val="24"/>
        </w:rPr>
        <w:t xml:space="preserve">czynności związanych </w:t>
        <w:br/>
        <w:t>z wykonaniem robót innych</w:t>
      </w:r>
      <w:r>
        <w:rPr>
          <w:rFonts w:cs="Calibri"/>
          <w:bCs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WW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mawiający oświadcza oraz informuje, że:</w:t>
      </w:r>
    </w:p>
    <w:p>
      <w:pPr>
        <w:pStyle w:val="WW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Niniejsza informacja stanowi integralną część SWZ.</w:t>
      </w:r>
    </w:p>
    <w:p>
      <w:pPr>
        <w:pStyle w:val="WW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niejszą informację Zamawiający zamieścił na stronie internetowej prowadzonego postępowan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Helvetica" w:hAnsi="Helvetica" w:eastAsia="Calibri" w:cs="Times New Roman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>
      <w:rFonts w:ascii="Helvetica" w:hAnsi="Helvetica" w:eastAsia="Calibri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  <w:b w:val="false"/>
      <w:bCs w:val="false"/>
      <w:strike w:val="false"/>
      <w:dstrike w:val="false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elvetica" w:hAnsi="Helvetica" w:eastAsia="Calibri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Helvetica" w:hAnsi="Helvetica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lang w:bidi="ar-SA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Skgd">
    <w:name w:val="skgd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wykytekstZnak">
    <w:name w:val="Zwykły tekst Znak"/>
    <w:qFormat/>
    <w:rPr>
      <w:sz w:val="22"/>
      <w:szCs w:val="21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Dtsccontactinfo">
    <w:name w:val="dt-sc-contac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09:00Z</dcterms:created>
  <dc:creator>Dawid</dc:creator>
  <dc:description/>
  <cp:keywords/>
  <dc:language>en-US</dc:language>
  <cp:lastModifiedBy>Krzysztof Mościcki</cp:lastModifiedBy>
  <cp:lastPrinted>2025-04-15T09:03:00Z</cp:lastPrinted>
  <dcterms:modified xsi:type="dcterms:W3CDTF">2025-04-15T13:12:00Z</dcterms:modified>
  <cp:revision>11</cp:revision>
  <dc:subject/>
  <dc:title>„Budowa krytej pływalni wraz z infrastrukturą techniczno – sportową</dc:title>
</cp:coreProperties>
</file>