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aps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: sprzętu medycznego jedno- i wielorazowego użytku oraz siatek do przepuklin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25/25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 U. z 2024 r. poz. 507 z póź.zm.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ppp</cp:lastModifiedBy>
  <cp:lastPrinted>2024-12-18T11:31:00Z</cp:lastPrinted>
  <dcterms:modified xsi:type="dcterms:W3CDTF">2025-04-09T11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