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25.02.2025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134" w:firstLine="99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141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(art. 275 pkt 1 ustawy Pzp w związku z art. 359 pkt 2 ustawy Pzp) na wykonywanie usługi dozorowania obiektów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2/2025/SAG/US.</w:t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4 r. poz. 1320) Zamawiający informuje, iż w przedmiotowym postępowaniu w wyznaczonym terminie tj. do dnia 25.02.2025 r. do godz. 08:00 złożone zostały następujące oferty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1:</w:t>
        <w:tab/>
      </w:r>
      <w:r>
        <w:rPr>
          <w:rFonts w:cs="Verdana" w:ascii="Verdana" w:hAnsi="Verdana"/>
          <w:b/>
          <w:bCs/>
          <w:sz w:val="24"/>
          <w:szCs w:val="24"/>
        </w:rPr>
        <w:t>Biuro Ochrony Jaguar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</w:t>
        <w:tab/>
        <w:t>oś. Dąbrówki 1 A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>44 - 286 Wodzisław Śląski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18"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>Cena oferty brutto: 598 863,38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osób skierowa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skieruje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alizacji zamówienia posiadają minimu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* 36 - miesięczne lub wyższe doświadczenie w świadczeniu usług dozorowania budynków/obiektów użyteczności publicznej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2:    </w:t>
        <w:tab/>
        <w:t>Lider Konsorcjum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bookmarkStart w:id="0" w:name="_Hlk184283838"/>
      <w:r>
        <w:rPr>
          <w:rFonts w:cs="Verdana" w:ascii="Verdana" w:hAnsi="Verdana"/>
          <w:b/>
          <w:bCs/>
          <w:sz w:val="24"/>
          <w:szCs w:val="24"/>
        </w:rPr>
        <w:t>Security</w:t>
      </w:r>
      <w:bookmarkEnd w:id="0"/>
      <w:r>
        <w:rPr>
          <w:rFonts w:cs="Verdana" w:ascii="Verdana" w:hAnsi="Verdana"/>
          <w:b/>
          <w:bCs/>
          <w:sz w:val="24"/>
          <w:szCs w:val="24"/>
        </w:rPr>
        <w:t xml:space="preserve"> Emporio Sp. z o.o. Sp. k.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Czernichowska 2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1 - 334 Poznań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złonek Konsorcjum: 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mporio Sp. z o.o.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Czernichowska 2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1 - 334 Poznań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złonek Konsorcjum:</w:t>
      </w:r>
    </w:p>
    <w:p>
      <w:pPr>
        <w:pStyle w:val="Normal"/>
        <w:spacing w:lineRule="auto" w:line="288"/>
        <w:ind w:left="2124" w:firstLine="3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gor Security Sp. z o.o.</w:t>
      </w:r>
    </w:p>
    <w:p>
      <w:pPr>
        <w:pStyle w:val="Normal"/>
        <w:spacing w:lineRule="auto" w:line="288"/>
        <w:ind w:firstLine="2127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ul. Czereśniowa 9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02 – 456 Warszawa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y brutto: 754 666,99 zł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osób skierowa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skieruje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realizacji zamówienia posiadają minimu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* 36 - miesięczne lub wyższe doświadczenie w świadczeniu usług dozorowania budynków/obiektów użyteczności publicznej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3:</w:t>
        <w:tab/>
        <w:t>Lider Konsorcjum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MAXUS Sp. z o.o. 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3 Maja 64/66N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ab/>
        <w:t>93 – 408 Łódź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czestnik konsorcjum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MM SERVICE MONITORING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>ul. Trybunalska 21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>95 – 080 Kruszów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Cena oferty brutto: 673 640,50 zł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osób skierowa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skieruje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realizacji zamówienia posiadają minimu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* 36 - miesięczne lub wyższe doświadczenie w świadczeniu usług dozorowania budynków/obiektów użyteczności publicznej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</w:t>
        <w:tab/>
      </w:r>
      <w:r>
        <w:rPr>
          <w:rFonts w:cs="Verdana" w:ascii="Verdana" w:hAnsi="Verdana"/>
          <w:b/>
          <w:bCs/>
          <w:sz w:val="24"/>
          <w:szCs w:val="24"/>
        </w:rPr>
        <w:t>Grupa CERTUM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Jana Śliwki 27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4 – 100 Gliwic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y brutto: 532 059,62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osób skierowa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skieruje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realizacji zamówienia posiadają minimu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* 36 - miesięczne lub wyższe doświadczenie w świadczeniu usług dozorowania budynków/obiektów użyteczności publicznej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5:</w:t>
        <w:tab/>
      </w:r>
      <w:r>
        <w:rPr>
          <w:rFonts w:cs="Verdana" w:ascii="Verdana" w:hAnsi="Verdana"/>
          <w:b/>
          <w:bCs/>
          <w:sz w:val="24"/>
          <w:szCs w:val="24"/>
        </w:rPr>
        <w:t>Elyta Spółka z ograniczoną odpowiedzialnością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  </w:t>
        <w:tab/>
        <w:t>ul. Radzionkowska 29D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18" w:firstLine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2 – 622 Świerklaniec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18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y brutto: 677 518,42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osób skierowa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skieruje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realizacji zamówienia posiadają minimu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* 36 - miesięczne lub wyższe doświadczenie w świadczeniu usług dozorowania budynków/obiektów użyteczności publicznej</w:t>
      </w:r>
    </w:p>
    <w:p>
      <w:pPr>
        <w:pStyle w:val="Default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88"/>
        <w:ind w:firstLine="57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łnomocnik ds. zamówień 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7:00Z</dcterms:created>
  <dc:creator>ssito</dc:creator>
  <dc:description/>
  <cp:keywords/>
  <dc:language>en-US</dc:language>
  <cp:lastModifiedBy>SAG</cp:lastModifiedBy>
  <cp:lastPrinted>2025-02-25T11:31:00Z</cp:lastPrinted>
  <dcterms:modified xsi:type="dcterms:W3CDTF">2025-02-25T11:14:00Z</dcterms:modified>
  <cp:revision>76</cp:revision>
  <dc:subject/>
  <dc:title>Gorzyce, dnia</dc:title>
</cp:coreProperties>
</file>