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Zaprojektowanie i wykonanie zadania pn. </w:t>
      </w:r>
      <w:r>
        <w:rPr>
          <w:bCs/>
          <w:i/>
          <w:sz w:val="23"/>
          <w:szCs w:val="23"/>
        </w:rPr>
        <w:t>„</w:t>
      </w:r>
      <w:r>
        <w:rPr>
          <w:i/>
          <w:szCs w:val="24"/>
        </w:rPr>
        <w:t>Przebudowa, rozbudowa i nadbudowa budynku diagnostycznego w ramach modernizacji zespołu Specjalistycznego Szpitala im.  E. Szczeklika w Tarnowie</w:t>
      </w:r>
      <w:r>
        <w:rPr>
          <w:bCs/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21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3-31T11:50:00Z</dcterms:modified>
  <cp:revision>26</cp:revision>
  <dc:subject/>
  <dc:title>Specjalistyczny Szpital im. Edwarda Szczeklika</dc:title>
</cp:coreProperties>
</file>