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„Sprzedaż bezgotówkowa i dostawa  OLEJU  NAPĘDOWEGO poprzez tankowanie  bezpośrednio do zbiorników paliwa poszczególnych samochodów sanitarnych i pozostałych Samodzielnego Publicznego Zakładu Opieki Zdrowotnej w Kępnie -  na stacjach paliw Wykonawcy - powtórzenie” oznaczenie postępowania:  SPZOZ- ZP/9D/2025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33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10.9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5-03-24T11:49:03Z</dcterms:modified>
  <cp:revision>29</cp:revision>
  <dc:subject/>
  <dc:title>Załącznik  Nr  2  do  SIWZ</dc:title>
</cp:coreProperties>
</file>