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731510" cy="78994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ptos" w:cs="Arial"/>
          <w:b/>
          <w:b/>
          <w:sz w:val="24"/>
          <w:szCs w:val="24"/>
          <w:lang w:val="en-US" w:eastAsia="en-US"/>
        </w:rPr>
      </w:pPr>
      <w:r>
        <w:rPr>
          <w:rFonts w:eastAsia="Aptos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Aptos" w:cs="Arial"/>
          <w:sz w:val="24"/>
          <w:szCs w:val="24"/>
          <w:lang w:eastAsia="en-US"/>
        </w:rPr>
      </w:pPr>
      <w:r>
        <w:rPr>
          <w:rFonts w:eastAsia="Aptos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Aptos" w:cs="Arial"/>
          <w:sz w:val="24"/>
          <w:szCs w:val="24"/>
          <w:lang w:eastAsia="en-US"/>
        </w:rPr>
      </w:pPr>
      <w:r>
        <w:rPr>
          <w:rFonts w:eastAsia="Aptos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ptos" w:cs="Arial" w:ascii="Arial" w:hAnsi="Arial"/>
          <w:sz w:val="24"/>
          <w:szCs w:val="24"/>
          <w:lang w:eastAsia="en-US"/>
        </w:rPr>
        <w:drawing>
          <wp:inline distT="0" distB="0" distL="0" distR="0">
            <wp:extent cx="2038350" cy="6381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</w:rPr>
        <w:t>A-ZP.381.33.2025.K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 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dres siedziby 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isaną do rejestru w .............................pod numerem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siadająca REGON    ...........................................NIP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wykazurd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yczy postępowania prowadzonego w trybie przetargu nieograniczonego na: dostawę, wdrożenie i opiekę serwisową symulatorów VR umożliwiających prowadzenie oględzin kryminalistycznych i zabezpieczenia śladów oraz Centrów Egzekucji Sądowej w ramach realizacji projektu Uniwersyteckie Centrum Badań i Rozwoju Kompetencj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mowy: FERS.01.05-IP.08-0275/23-00 </w:t>
      </w:r>
      <w:r>
        <w:rPr>
          <w:rFonts w:cs="Arial" w:ascii="Arial" w:hAnsi="Arial"/>
          <w:color w:val="000000"/>
          <w:sz w:val="24"/>
          <w:szCs w:val="24"/>
        </w:rPr>
        <w:t>finansowanego z Funduszy Europejskich dla Rozwoju Społeczneg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realizację zamówienia za:</w:t>
      </w:r>
    </w:p>
    <w:p>
      <w:pPr>
        <w:pStyle w:val="Normal"/>
        <w:ind w:left="720" w:hanging="4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496"/>
        <w:gridCol w:w="2268"/>
        <w:gridCol w:w="1419"/>
        <w:gridCol w:w="737"/>
        <w:gridCol w:w="2311"/>
      </w:tblGrid>
      <w:tr>
        <w:trPr>
          <w:trHeight w:val="445" w:hRule="atLeast"/>
        </w:trPr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SYMULATORY VR wraz z zapewnieniem opieki serwisowej</w:t>
            </w:r>
          </w:p>
        </w:tc>
      </w:tr>
      <w:tr>
        <w:trPr>
          <w:trHeight w:val="665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bookmarkStart w:id="0" w:name="_Hlk197515226"/>
            <w:bookmarkEnd w:id="0"/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Część dostawy przedmiotu zamówie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Nazwa producent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(%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</w:tr>
      <w:tr>
        <w:trPr>
          <w:trHeight w:val="1217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1. 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licencja</w:t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 xml:space="preserve"> bezterminowa SYMULATORA VR UMOŻLIWIAJĄCEGO PROWADZENIE OGLĘDZIN KRYMINALISTYCZNYCH ORAZ ZABEZPIECZENIA ŚLADÓW wraz z zapewnieniem 48-miesięcznej opieki serwisowej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2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licencja bezterminowa SYMULATORA VR CENTRUM EGZEKUCJI SADOWEJ UMOŻLIWIAJĄCEGO SYMULACJĘ EKSMISJI </w:t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>wraz z zapewnieniem 48-miesięcznej opieki serwisowej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…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</w:t>
            </w:r>
          </w:p>
        </w:tc>
      </w:tr>
      <w:tr>
        <w:trPr>
          <w:trHeight w:val="848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3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licencja bezterminowa SYMULATORA VR CENTRUM EGZEKUCJI SADOWEJ UMOŻLIWIAJĄCEGO PROWADZENIE SYMULACJI LICYTACJI ZAJĘĆ KOMORNICZYCH </w:t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>wraz z zapewnieniem 48-miesięcznej opieki serwisowej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…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4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licencja bezterminowa SYMULATORA VR CENTRUM EGZEKUCJI SADOWEJ UMOŻLIWIAJĄCEGO PROWADZENIE SYMULACJI ZAJĘĆ KOMORNICZYCH </w:t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>wraz z zapewnieniem 48-miesięcznej opieki serwisowej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........................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</w:t>
            </w:r>
          </w:p>
        </w:tc>
      </w:tr>
      <w:tr>
        <w:trPr>
          <w:trHeight w:val="1103" w:hRule="atLeast"/>
        </w:trPr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PRZĘT NIEZBĘDNY DO DZIAŁANIA SYMULATORÓW VR UMOŻLIWIAJĄCYCH </w:t>
            </w:r>
            <w:bookmarkStart w:id="1" w:name="_Hlk194493590"/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PROWADZENIE OGLĘDZIN KRYMINALISTYCZNYCH I ZABEZPIECZENIA ŚLADÓW </w:t>
            </w:r>
            <w:bookmarkEnd w:id="1"/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ORAZ CENTRÓW EGZEKUCJI SĄDOWEJ</w:t>
            </w:r>
          </w:p>
        </w:tc>
      </w:tr>
      <w:tr>
        <w:trPr>
          <w:trHeight w:val="665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Część dostawy przedmiotu zamówie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 PL KaitiM GB;MS Gothic" w:cs="Arial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czenie sprzętu (nazwa własna lub handlowa, nr katalogowy i  producent)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(%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</w:tr>
      <w:tr>
        <w:trPr>
          <w:trHeight w:val="1601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5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SPRZĘT NIEZBĘDNY DO DZIAŁANIA SYMULATORA VR UMOŻLWIAJĄCYCH PROWADZENIE OGLĘDZIN KRYMINALISTYCZNYCH I ZABEZPIECZENIA ŚLADÓW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</w:t>
            </w:r>
          </w:p>
        </w:tc>
      </w:tr>
      <w:tr>
        <w:trPr>
          <w:trHeight w:val="665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6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SPRZĘT NIEZBĘDNY DO DZIAŁANIA SYMULATORÓW VR CENTRUM EGZEKUCJI SADOWEJ UMOŻLIWIAJĄCYCH PROWADZENIE SYMULACJI EKSMISJI, SYMULACJI LICYTACJI ZAJĘĆ KOMORNICZYCH I SYMULACJI ZAJĘĆ KOMORNICZYCH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…</w:t>
            </w:r>
          </w:p>
        </w:tc>
      </w:tr>
      <w:tr>
        <w:trPr>
          <w:trHeight w:val="665" w:hRule="atLeast"/>
        </w:trPr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OPROGRAMOWANIE DOT. ŚRODOWISKA URUCHOMIENIOWEGO DLA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bidi="hi-IN"/>
              </w:rPr>
              <w:t>SYMULATORÓW VR WRAZ Z WDROŻENIEM ORAZ GWARANCJĄ</w:t>
            </w:r>
          </w:p>
        </w:tc>
      </w:tr>
      <w:tr>
        <w:trPr>
          <w:trHeight w:val="665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Część dostawy przedmiotu zamówie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Nazwa producent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(%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</w:tr>
      <w:tr>
        <w:trPr>
          <w:trHeight w:val="2881" w:hRule="atLeast"/>
        </w:trPr>
        <w:tc>
          <w:tcPr>
            <w:tcW w:w="3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7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licencja bezterminowa NA OPROGRAMOWANIE DOT. ŚRODOWISKA URUCHOMIENIOWEGO DLA </w:t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>SYMULATORÓW VR UMOŻLIWIAJĄCYCH PROWADZENIE OGLĘDZIN KRYMINALISTYCZNYCH I ZABEZPIECZENIA ŚLADÓW ORAZ CENTRÓW EGZEKUCJI SĄDOWEJ wraz z wdrożeniem i gwarancją 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........................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REALIZACJA SZKOLEŃ</w:t>
            </w:r>
          </w:p>
        </w:tc>
      </w:tr>
      <w:tr>
        <w:trPr>
          <w:trHeight w:val="665" w:hRule="atLeast"/>
        </w:trPr>
        <w:tc>
          <w:tcPr>
            <w:tcW w:w="5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Część dostawy przedmiotu zamówieni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(%)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5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8.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REALIZACJA SZKOLEŃ W ZAKRESIE WYKORZYSTANIA OPROGRAMOWANIA VR W DYDAKTYCE (8h x 5 grup):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...........................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Zw.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…</w:t>
            </w:r>
          </w:p>
        </w:tc>
      </w:tr>
      <w:tr>
        <w:trPr>
          <w:trHeight w:val="828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wartość brutto całego zamówienia 1-8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 PL KaitiM GB;MS Gothic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…………</w:t>
            </w:r>
            <w:r>
              <w:rPr>
                <w:rFonts w:eastAsia="AR PL KaitiM GB;MS Gothic" w:cs="Arial" w:ascii="Arial" w:hAnsi="Arial"/>
                <w:kern w:val="2"/>
                <w:sz w:val="18"/>
                <w:szCs w:val="18"/>
                <w:lang w:eastAsia="zh-CN" w:bidi="hi-IN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6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i/>
                <w:kern w:val="2"/>
                <w:sz w:val="18"/>
                <w:szCs w:val="18"/>
                <w:lang w:eastAsia="zh-CN" w:bidi="hi-IN"/>
              </w:rPr>
              <w:t>słownie wartość brutto całego zamówienia 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eastAsia="AR PL KaitiM GB;MS Gothic" w:cs="Arial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b/>
                <w:i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 PL KaitiM GB;MS Gothic" w:cs="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i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i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AR PL KaitiM GB;MS Gothic" w:cs="Arial"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 PL KaitiM GB;MS Gothic" w:cs="Arial" w:ascii="Arial" w:hAnsi="Arial"/>
                <w:i/>
                <w:kern w:val="2"/>
                <w:sz w:val="18"/>
                <w:szCs w:val="18"/>
                <w:lang w:eastAsia="zh-CN" w:bidi="hi-IN"/>
              </w:rPr>
              <w:t>…………</w:t>
            </w:r>
          </w:p>
        </w:tc>
      </w:tr>
    </w:tbl>
    <w:p>
      <w:pPr>
        <w:pStyle w:val="Normal"/>
        <w:ind w:left="720" w:hanging="4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Style w:val="Teksttreci"/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iCs/>
          <w:sz w:val="24"/>
          <w:szCs w:val="24"/>
        </w:rPr>
        <w:t>Oświadczam, że zamówienie zostanie przez nas zrealizowane w terminie ………… dni kalendarzowych od dnia zawarcia umowy</w:t>
      </w:r>
      <w:r>
        <w:rPr>
          <w:rStyle w:val="Teksttreci"/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Style w:val="Teksttreci"/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oważnioną do kontaktów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w przedmiotowej sprawie jest:............................................ tel. .......................... email: 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567" w:right="-711" w:hanging="567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 osobami upoważnionymi do podpisania umowy jest/ są: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przygotowania oferty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/>
      </w:pPr>
      <w:r>
        <w:rPr>
          <w:rFonts w:cs="Arial" w:ascii="Arial" w:hAnsi="Arial"/>
          <w:sz w:val="24"/>
          <w:szCs w:val="24"/>
        </w:rPr>
        <w:t>Oświadczamy, że jesteśmy/nie jesteśm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426" w:right="-42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right="-42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426" w:right="-428" w:hanging="426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-428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rFonts w:cs="Arial" w:ascii="Arial" w:hAnsi="Arial"/>
          <w:bCs/>
          <w:color w:val="000000"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bCs/>
          <w:color w:val="000000"/>
          <w:sz w:val="24"/>
          <w:szCs w:val="24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.</w:t>
      </w:r>
    </w:p>
    <w:p>
      <w:pPr>
        <w:pStyle w:val="Normal"/>
        <w:numPr>
          <w:ilvl w:val="0"/>
          <w:numId w:val="6"/>
        </w:numPr>
        <w:ind w:left="426" w:right="-428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right="-4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y wymagane zgodnie z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i wymienione w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8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/miejscowość, data/                                             /podpis 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/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709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10:00Z</dcterms:created>
  <dc:creator>Zamówienia Publiczne</dc:creator>
  <dc:description/>
  <cp:keywords/>
  <dc:language>en-US</dc:language>
  <cp:lastModifiedBy>Krystyna Obecna</cp:lastModifiedBy>
  <cp:lastPrinted>2023-08-07T10:21:00Z</cp:lastPrinted>
  <dcterms:modified xsi:type="dcterms:W3CDTF">2025-05-14T11:10:00Z</dcterms:modified>
  <cp:revision>2</cp:revision>
  <dc:subject/>
  <dc:title/>
</cp:coreProperties>
</file>