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pn Modernizacja ewidencji gruntów i budynków w zakresie założenia kartotek budynków i lokali  w obrębach ewidencyjnych: Bardo, Białężyce, Chocicza Mała, Chocicza Wielka, Chociczka, Chwalibogowo, Grzymysławice, Kaczanowo, Obłaczkowo, Psary Małe, Psary Polskie, Psary Wielkie, Przyborki, Żerniki położonych w Gminie Września w ramach projektu pt: „Cyfryzacja zasobów geodezyjnych Powiatu Wrzesińskiego i wdrożenie e-usług” w ramach Priorytetu 01 „Fundusze europejskie dla wielkopolskiej gospodarki” Działania 01.03 „Rozwój e- usług i e-zasobów publicznych Programu Fundusze Europejskie dla Wielkopolski 2021-2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  nie należ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leży do grupy kapitałowej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 rozumie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Western"/>
        <w:spacing w:before="280" w:after="280"/>
        <w:jc w:val="right"/>
        <w:rPr/>
      </w:pPr>
      <w:r>
        <w:rPr>
          <w:sz w:val="22"/>
          <w:szCs w:val="22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613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5-02-13T07:58:00Z</dcterms:modified>
  <cp:revision>39</cp:revision>
  <dc:subject/>
  <dc:title>…………………………………</dc:title>
</cp:coreProperties>
</file>