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4/03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8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AŚWIADCZENIE WYKONAWCY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i/>
          <w:sz w:val="24"/>
          <w:szCs w:val="24"/>
        </w:rPr>
        <w:t>Dotyczące</w:t>
      </w:r>
      <w:r>
        <w:rPr>
          <w:sz w:val="24"/>
          <w:szCs w:val="24"/>
        </w:rPr>
        <w:t xml:space="preserve"> r</w:t>
      </w:r>
      <w:r>
        <w:rPr>
          <w:i/>
          <w:iCs/>
          <w:sz w:val="24"/>
          <w:szCs w:val="24"/>
        </w:rPr>
        <w:t>ozporządzenia Parlamentu Europejskiego i Rady (UE) 2024/1610 z dnia 14 maja 2024 r. zmieniającego rozporządzenie (UE) 2019/1242 w odniesieniu do zaostrzenia norm emisji CO2 dla nowych pojazdów ciężkich oraz włączenia obowiązków sprawozdawczych, zmieniającego rozporządzenie (UE) 2018/858 i uchylającego rozporządzenie (UE) 2018/956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highlight w:val="yellow"/>
        </w:rPr>
        <w:t>Wykonawca/ Pełnomocnik</w:t>
      </w:r>
      <w:r>
        <w:rPr>
          <w:b w:val="false"/>
          <w:sz w:val="24"/>
          <w:szCs w:val="24"/>
          <w:highlight w:val="yellow"/>
          <w:lang w:val="pl-PL"/>
        </w:rPr>
        <w:t>/ Podwykonawca</w:t>
      </w:r>
      <w:r>
        <w:rPr>
          <w:b w:val="false"/>
          <w:sz w:val="24"/>
          <w:szCs w:val="24"/>
          <w:highlight w:val="yellow"/>
        </w:rPr>
        <w:t xml:space="preserve"> /</w:t>
      </w:r>
      <w:r>
        <w:rPr>
          <w:rStyle w:val="FootnoteCharacters"/>
          <w:rStyle w:val="FootnoteAnchor"/>
          <w:b/>
          <w:sz w:val="24"/>
          <w:szCs w:val="24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podpisan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mię/a nazwisko/a osób upoważnionych do reprezentowania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podać pełną nazwę/firmę, adres, a także w zależności od podmiotu: NIP/PESEL, KRS/CEiDG; w przypadku wykonawców wspólnie ubiegających się o udzielenie zamówienia należy podać dane każdego z tych wykonawców lub wypełnić oświadczenie w części I odrębnie dla każdego z tych wykonawców)</w:t>
      </w:r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 </w:t>
      </w:r>
      <w:r>
        <w:rPr>
          <w:i/>
          <w:sz w:val="24"/>
        </w:rPr>
        <w:t>„Czyste niebo nad Zagłębiem – Zakup autobusów hybrydowych w Przedsiębiorstwo Komunikacji Miejskiej Sp. z o. o.”</w:t>
      </w:r>
    </w:p>
    <w:p>
      <w:pPr>
        <w:pStyle w:val="Normal"/>
        <w:tabs>
          <w:tab w:val="clear" w:pos="708"/>
          <w:tab w:val="left" w:pos="41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bidi="hi-IN"/>
        </w:rPr>
        <w:t>Wykonawca zaświadcza, że w celu należytej realizacji postanowień, o których mowa w ust 1 oraz innych postanowień KOS (Karty Obsługi Serwisowej) stanowiącej załącznik nr 3 do PPU, w tym w szczególności określonych w § 1 ust.1 KOS zobowiązuje się do: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zapewnienia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szacowania dostępności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 xml:space="preserve">zapewnienia takiej organizacji dostępności części zamiennych, że nawet ewentualne zmiany w  łańcuchu dostaw w trakcie realizacji przedmiotu umowy nie będą miały negatywnego wpływu na realizację umowy, pod pojęciem łańcucha dostaw na gruncie realizacji niniejszych KOS należy rozumieć wszystkie zasoby i działania niezbędne do wykonania dostaw i usług, które są przedmiotem zamówienia, ponadto </w:t>
      </w:r>
      <w:r>
        <w:rPr>
          <w:rFonts w:eastAsia="NSimSun"/>
          <w:i/>
          <w:iCs/>
          <w:kern w:val="2"/>
          <w:sz w:val="24"/>
          <w:szCs w:val="24"/>
          <w:lang w:bidi="hi-IN"/>
        </w:rPr>
        <w:t>„łańcuch dostaw”</w:t>
      </w:r>
      <w:r>
        <w:rPr>
          <w:rFonts w:eastAsia="NSimSun"/>
          <w:kern w:val="2"/>
          <w:sz w:val="24"/>
          <w:szCs w:val="24"/>
          <w:lang w:bidi="hi-IN"/>
        </w:rPr>
        <w:t xml:space="preserve"> nie ogranicza się wyłącznie do dostawców bezpośrednich, ale rozciąga się również na podwykonawców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umożliwienia zakupu części do dostarczonych autobusów niezbędnych do napraw pogwarancyjnych, w terminie zapewniającym ich wysoką gotowość techniczną w okresie co najmniej 12 lat, licząc od daty dostawy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Realizacja obowiązków Wykonawcy, o których mowa w pkt 1-4  ma na celu zapewnienie bieżącego należytego funkcjonowania autobusów będących przedmiotem umowy w całym planowanym okresie eksploatacji nie krótszym niż 12 lat .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rFonts w:eastAsia="NSimSu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i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rPr/>
      </w:pPr>
      <w:r>
        <w:rPr>
          <w:color w:val="FF0000"/>
        </w:rPr>
        <w:t>W przypadku gdy Wykonawca powierzy wykonanie jakiejkolwiek części zamówienia podwykonawcy przedmiotowe zaświadczenie zobowiązany jest złożyć również ten  podwykonawca w zakresie dotyczącym realizowanej części zamówienia  - o ile na etapie składania oferty nazwa podwykonawcy będzie znana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jc w:val="both"/>
      <w:outlineLvl w:val="2"/>
    </w:pPr>
    <w:rPr>
      <w:rFonts w:ascii="Tahoma" w:hAnsi="Tahoma" w:cs="Tahoma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ahoma" w:hAnsi="Tahoma" w:cs="Tahoma"/>
      <w:b w:val="false"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15:00Z</dcterms:created>
  <dc:creator>Dział zamówień publicznych</dc:creator>
  <dc:description/>
  <cp:keywords/>
  <dc:language>en-US</dc:language>
  <cp:lastModifiedBy>Edyta Gruchała</cp:lastModifiedBy>
  <cp:lastPrinted>2025-03-28T09:04:00Z</cp:lastPrinted>
  <dcterms:modified xsi:type="dcterms:W3CDTF">2025-03-31T07:03:00Z</dcterms:modified>
  <cp:revision>137</cp:revision>
  <dc:subject/>
  <dc:title>Nr sprawy:</dc:title>
</cp:coreProperties>
</file>