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łącznika przy Szkole Podstawowej nr 2 w Plewiskach”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6.2025 - Budowa łącznika przy Szkole Podstawowej nr 2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3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5-08T07:43:00Z</dcterms:modified>
  <cp:revision>2</cp:revision>
  <dc:subject/>
  <dc:title>załącznik nr 3 - oświadcznie wykonawców wspólnie składających ofertę</dc:title>
</cp:coreProperties>
</file>