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LU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„Przebudowa drogi gminnej Chlebowo – Karnkowo – Chodorążek”, oznaczenie sprawy: RGK.271.04.2025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42"/>
        <w:gridCol w:w="3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rachunku bankowego wykonawcy, na który należy dokonać zwrotu wadium wniesionego w pieniądz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4.2025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5-02-04T18:31:00Z</dcterms:modified>
  <cp:revision>145</cp:revision>
  <dc:subject/>
  <dc:title/>
</cp:coreProperties>
</file>