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iCs/>
          <w:color w:val="FF0000"/>
        </w:rPr>
        <w:t xml:space="preserve">ZAŁĄCZNIK NR 5 </w:t>
      </w:r>
      <w:r>
        <w:rPr>
          <w:rFonts w:cs="Tahoma" w:ascii="Tahoma" w:hAnsi="Tahoma"/>
          <w:b/>
          <w:bCs/>
          <w:iCs/>
          <w:color w:val="FF0000"/>
        </w:rPr>
        <w:t>do SWZ- ZMIENIONY</w:t>
      </w:r>
    </w:p>
    <w:p>
      <w:pPr>
        <w:pStyle w:val="Normal"/>
        <w:spacing w:before="120" w:after="120"/>
        <w:rPr>
          <w:rFonts w:ascii="Tahoma" w:hAnsi="Tahoma" w:cs="Tahoma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iCs/>
        </w:rPr>
        <w:t>nazwa i adres Wykonawcy / Wykonawców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RZĄDZEŃ TECHNICZNYCH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godnie z treścią S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……/ rejon …….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</w:rPr>
      </w:pPr>
      <w:bookmarkStart w:id="0" w:name="_Hlk95205738"/>
      <w:r>
        <w:rPr>
          <w:rFonts w:cs="Tahoma" w:ascii="Tahoma" w:hAnsi="Tahoma"/>
          <w:i/>
          <w:iCs/>
          <w:sz w:val="18"/>
          <w:szCs w:val="18"/>
        </w:rPr>
        <w:t>(wypełnić oddzielnie dla każdej wybranej części)</w:t>
      </w:r>
      <w:bookmarkEnd w:id="0"/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sz w:val="22"/>
          <w:szCs w:val="22"/>
          <w:lang w:eastAsia="pl-PL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0"/>
        <w:gridCol w:w="1506"/>
        <w:gridCol w:w="1713"/>
        <w:gridCol w:w="1915"/>
      </w:tblGrid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Ilość zasobów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ymag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Ilość zasobów, jaką dysponuje Wykonaw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Podstawa dysponowania zasobami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Kol. 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Kol.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Kol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Kol.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Kol. 5</w:t>
            </w:r>
          </w:p>
        </w:tc>
      </w:tr>
      <w:tr>
        <w:trPr>
          <w:trHeight w:val="2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uppressAutoHyphens w:val="false"/>
              <w:autoSpaceDE w:val="true"/>
              <w:ind w:left="-67" w:hanging="0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kamera inspekcyjna do monitoringu kanałów, o następujących parametrach technicznych: zakres pracy w kanałach o przekroju Dn 40 – Dn 1600, głowica kamery obrotowa w osi poziomej i pionowej, pomiar spadków kanałów, zoom optyczny, głębia ostrości zdalnie sterowana, długość kabla inspekcyjnego  - min. 120 m,</w:t>
            </w:r>
          </w:p>
          <w:p>
            <w:pPr>
              <w:pStyle w:val="Normal"/>
              <w:widowControl/>
              <w:tabs>
                <w:tab w:val="clear" w:pos="708"/>
                <w:tab w:val="left" w:pos="75" w:leader="none"/>
              </w:tabs>
              <w:suppressAutoHyphens w:val="false"/>
              <w:autoSpaceDE w:val="true"/>
              <w:ind w:left="-67" w:hanging="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nagranie inspekcji na płytach CD/DV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samochód do transportu brygad z przystosowaniem do przewozu odpadów komunalnych o kodzie 20 03 06 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1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lub łączn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 xml:space="preserve">samochód do transportu brygad i samochód do przewozu odpadów komunalnych o kodzie </w:t>
              <w:br/>
              <w:t>20 03 06  (traktowane jako 1 komplet)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pl-PL"/>
              </w:rPr>
              <w:t xml:space="preserve">samochód przystosowany do wywozu traw oraz transportu brygad, dostępny na czas koszenia traw w okresie II i III kwartału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samochód wielofunkcyjny z recyklingiem do czyszczenia kanałów (czyszczenie kanalizacji z wykorzystaniem wody czystej oraz wody odzyskanej w procesie recyklingu) o parametrach technicznych nie mniejszych ni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5" w:hanging="358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- zbiornik dwukomorowy o pojemności całkowitej nie mniejszej niż 10 m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 xml:space="preserve"> (komora wody i szlamu o zmiennej objętości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5" w:hanging="358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- wysokociśnieniowy  układ wodny, pompa ciśnieniowa o wydatku min. 450 l/min i ciśnieniu min. 140 bar, wąż wysokociśnieniowy Dn 32/120 m,</w:t>
            </w:r>
          </w:p>
          <w:p>
            <w:pPr>
              <w:pStyle w:val="Normal"/>
              <w:widowControl/>
              <w:suppressAutoHyphens w:val="false"/>
              <w:autoSpaceDE w:val="true"/>
              <w:ind w:left="75" w:hanging="75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- pompa próżniowa (ssąca) wydatek min. 2500 m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/h, wysięgnik z wężem ssącym Dn 125 mm, wysięgnik  obrotowy z kątem obrotu 180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stopni i wysuwem ramienia, głębokość ssania od poziomu jezdni 8,0 m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5" w:hanging="75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- zestaw dysz do czyszczenia kanałów o średnicy od DN 150 mm do DN 1600 mm (piloty, granaty, cegły, flądry, itp.)</w:t>
            </w:r>
          </w:p>
          <w:p>
            <w:pPr>
              <w:pStyle w:val="Normal"/>
              <w:widowControl/>
              <w:suppressAutoHyphens w:val="false"/>
              <w:autoSpaceDE w:val="true"/>
              <w:ind w:left="75" w:hanging="75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- głowicę do wycinania korzeni w kan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1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óz asenizacyjny lub samochód wielofunkcyjny do pompowania wody z rozlewisk o pojemności czynnej min. 10 m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 w:val="22"/>
                <w:szCs w:val="22"/>
                <w:lang w:eastAsia="pl-PL"/>
              </w:rPr>
              <w:t xml:space="preserve">(dotyczy REJON 1 i REJON 2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footnoteReference w:id="2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68" w:before="0" w:after="5"/>
              <w:contextualSpacing/>
              <w:jc w:val="both"/>
              <w:rPr>
                <w:rFonts w:ascii="Tahoma" w:hAnsi="Tahoma" w:cs="Tahoma"/>
                <w:kern w:val="2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pl-PL"/>
              </w:rPr>
              <w:t xml:space="preserve">samochód o parametrach nie gorszych niż wskazane w kol. 2 wiersz 4, dostępny na czas czyszczenia zbiorników, piaskowników, osadników i komór w dwóch  seriach trzytygodniowych w ciągu roku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  <w:lang w:eastAsia="pl-PL"/>
              </w:rPr>
              <w:t xml:space="preserve">(dotyczy: REJON 1 i REJON 2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kern w:val="2"/>
                <w:sz w:val="22"/>
                <w:szCs w:val="22"/>
                <w:lang w:eastAsia="pl-PL"/>
              </w:rPr>
              <w:footnoteReference w:id="3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samochód o parametrach nie gorszych niż wskazane w </w:t>
            </w:r>
            <w:r>
              <w:rPr>
                <w:rFonts w:cs="Tahoma" w:ascii="Tahoma" w:hAnsi="Tahoma"/>
                <w:kern w:val="2"/>
                <w:sz w:val="22"/>
                <w:szCs w:val="22"/>
                <w:lang w:eastAsia="pl-PL"/>
              </w:rPr>
              <w:t xml:space="preserve">kol. 2 wiersz 4, </w:t>
            </w: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dostępny na czas czyszczenia zbiorników, piaskowników, osadników i komór oraz wpustów i pionów na i pod Estakadą Kwiatkowskiego w dwóch  seriach trzytygodniowych w ciągu roku </w:t>
            </w:r>
            <w:r>
              <w:rPr>
                <w:rFonts w:cs="Tahoma" w:ascii="Tahoma" w:hAnsi="Tahoma"/>
                <w:i/>
                <w:sz w:val="22"/>
                <w:szCs w:val="22"/>
                <w:lang w:eastAsia="pl-PL"/>
              </w:rPr>
              <w:t>(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  <w:lang w:eastAsia="pl-PL"/>
              </w:rPr>
              <w:t>dotyczy: REJON 3 i REJON 4)</w:t>
            </w:r>
            <w:r>
              <w:rPr>
                <w:rFonts w:cs="Tahoma" w:ascii="Tahoma" w:hAnsi="Tahoma"/>
                <w:kern w:val="2"/>
                <w:sz w:val="22"/>
                <w:szCs w:val="22"/>
                <w:lang w:eastAsia="pl-PL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kern w:val="2"/>
                <w:sz w:val="22"/>
                <w:szCs w:val="22"/>
                <w:lang w:eastAsia="pl-PL"/>
              </w:rPr>
              <w:footnoteReference w:id="4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i/>
          <w:i/>
          <w:sz w:val="22"/>
          <w:szCs w:val="22"/>
          <w:vertAlign w:val="superscript"/>
          <w:lang w:eastAsia="pl-PL"/>
        </w:rPr>
      </w:pPr>
      <w:r>
        <w:rPr>
          <w:rFonts w:cs="Tahoma" w:ascii="Tahoma" w:hAnsi="Tahoma"/>
          <w:i/>
          <w:sz w:val="22"/>
          <w:szCs w:val="22"/>
          <w:vertAlign w:val="superscript"/>
          <w:lang w:eastAsia="pl-PL"/>
        </w:rPr>
        <w:t>*niepotrzebne skreślić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i/>
          <w:i/>
          <w:sz w:val="22"/>
          <w:szCs w:val="22"/>
          <w:vertAlign w:val="superscript"/>
          <w:lang w:eastAsia="pl-PL"/>
        </w:rPr>
      </w:pPr>
      <w:r>
        <w:rPr>
          <w:rFonts w:cs="Tahoma" w:ascii="Tahoma" w:hAnsi="Tahoma"/>
          <w:i/>
          <w:sz w:val="22"/>
          <w:szCs w:val="22"/>
          <w:vertAlign w:val="superscript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 xml:space="preserve">Podpis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Uwaga! Wymagany kwalifikowany podpis elektroniczny Wykonawcy / Pełnomocni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</w:rPr>
        <w:t>Wykonawca zobowiązany jest do wypełnienia kolumny 4 i 5 w przypadku składania oferty na część 1 – rejon 1 lub część 2 – rejon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</w:rPr>
        <w:t>Wykonawca zobowiązany jest do wypełnienia kolumny 4 i 5 w przypadku składania oferty na część 1 – rejon 1 lub część 2 – rejon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</w:rPr>
        <w:t>Wykonawca zobowiązany jest do wypełnienia kolumny 4 i 5 w przypadku składania oferty na część 3 – rejon 3 lub część 4 – rejon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EZP.271.6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1208" w:hanging="360"/>
      <w:jc w:val="both"/>
      <w:outlineLvl w:val="1"/>
    </w:pPr>
    <w:rPr>
      <w:rFonts w:ascii="Tahoma" w:hAnsi="Tahoma" w:cs="Arial"/>
      <w:bCs/>
      <w:i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cs="Arial"/>
      <w:bCs/>
      <w:iCs/>
      <w:color w:val="000000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37:00Z</dcterms:created>
  <dc:creator/>
  <dc:description/>
  <dc:language>en-US</dc:language>
  <cp:lastModifiedBy>Anna</cp:lastModifiedBy>
  <dcterms:modified xsi:type="dcterms:W3CDTF">2025-01-10T19:37:00Z</dcterms:modified>
  <cp:revision>2</cp:revision>
  <dc:subject/>
  <dc:title/>
</cp:coreProperties>
</file>